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3"/>
        <w:rPr/>
      </w:pPr>
      <w:r>
        <w:rPr>
          <w:rFonts w:cs="Arial"/>
          <w:b/>
          <w:sz w:val="44"/>
          <w:szCs w:val="44"/>
        </w:rPr>
        <w:t>湛江市人民</w:t>
      </w:r>
      <w:r>
        <w:rPr>
          <w:rFonts w:cs="Arial"/>
          <w:b/>
          <w:sz w:val="44"/>
          <w:szCs w:val="44"/>
        </w:rPr>
        <w:t>政府网站栏目内容保障</w:t>
      </w:r>
      <w:r>
        <w:rPr>
          <w:rFonts w:cs="Arial"/>
          <w:b/>
          <w:sz w:val="44"/>
          <w:szCs w:val="44"/>
        </w:rPr>
        <w:t>责任表</w:t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魅力港城</w:t>
      </w:r>
      <w:r>
        <w:rPr>
          <w:b/>
          <w:sz w:val="24"/>
        </w:rPr>
        <w:t>栏目内容保障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74"/>
        <w:gridCol w:w="4152"/>
        <w:gridCol w:w="900"/>
        <w:gridCol w:w="1300"/>
        <w:gridCol w:w="1064"/>
      </w:tblGrid>
      <w:tr>
        <w:trPr>
          <w:tblHeader w:val="true"/>
          <w:trHeight w:val="456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栏目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栏目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障方式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障部门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障时限</w:t>
            </w:r>
          </w:p>
        </w:tc>
      </w:tr>
      <w:tr>
        <w:trPr>
          <w:trHeight w:val="456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走进湛江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湛江概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概况、人口与方言、城市特色、湛江之最和</w:t>
            </w:r>
            <w:r>
              <w:rPr>
                <w:rFonts w:ascii="宋体;SimSun" w:hAnsi="宋体;SimSun" w:cs="宋体;SimSun"/>
                <w:bCs/>
                <w:szCs w:val="21"/>
              </w:rPr>
              <w:t>湛江地图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介绍湛江市户籍人口总数、海岸线等统计数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湛江市从古至今的湛江名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湛江名片（湛江已获荣誉称号等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送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地方志办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前</w:t>
            </w:r>
          </w:p>
        </w:tc>
      </w:tr>
      <w:tr>
        <w:trPr>
          <w:trHeight w:val="45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理资源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度、区划临边情况、地质、地貌、水文、土壤等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通信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交通设施、交通环境、交通状况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交通运输局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沿革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、文化发展、建置变迁等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地方志办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建设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情况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住房城乡建设局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图湛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图片和视频形式展示湛江风貌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旅游局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湛江发展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发展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湛江市经济的发展情况，主要是生产值、年增加量、新产品、新技术等方面内容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送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发展改革局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前</w:t>
            </w:r>
          </w:p>
        </w:tc>
      </w:tr>
      <w:tr>
        <w:trPr>
          <w:trHeight w:val="45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发展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湛江市社会的发展概况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发展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 Unicode MS"/>
                <w:szCs w:val="21"/>
              </w:rPr>
              <w:t>科技、教育、文化、</w:t>
            </w:r>
            <w:r>
              <w:rPr>
                <w:rFonts w:ascii="宋体;SimSun" w:hAnsi="宋体;SimSun" w:cs="宋体;SimSun"/>
                <w:bCs/>
                <w:szCs w:val="21"/>
              </w:rPr>
              <w:t>高校</w:t>
            </w:r>
            <w:r>
              <w:rPr>
                <w:rFonts w:ascii="宋体;SimSun" w:hAnsi="宋体;SimSun" w:cs="Arial Unicode MS"/>
                <w:szCs w:val="21"/>
              </w:rPr>
              <w:t>等方面的发展情况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文广新局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事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按月度记录湛江市发生的重要事件，包括时间、事件简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档案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</w:tr>
      <w:tr>
        <w:trPr>
          <w:trHeight w:val="456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湛江年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湛江各年度年鉴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地方志办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城市动态栏目内容保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4243"/>
        <w:gridCol w:w="900"/>
        <w:gridCol w:w="1300"/>
        <w:gridCol w:w="1115"/>
      </w:tblGrid>
      <w:tr>
        <w:trPr>
          <w:tblHeader w:val="true"/>
          <w:trHeight w:val="45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要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活动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市政府领导的重要活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新闻网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日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动态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送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闻视频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视频要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电视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日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新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、广东、湛江、图片、视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新闻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日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动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动态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大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协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纪委办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动态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部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（市、区）动态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共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政府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发布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发言人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闻发言人进行介绍及图片展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部门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期回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往期发布会的重点内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报道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专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如：招商专题信息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部门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每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次</w:t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实事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府工作报告》确定的民生实事进展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办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政府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三、</w:t>
      </w:r>
      <w:r>
        <w:rPr/>
        <w:t>信息公开栏目内容保障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00"/>
        <w:gridCol w:w="4300"/>
        <w:gridCol w:w="900"/>
        <w:gridCol w:w="1200"/>
        <w:gridCol w:w="1035"/>
      </w:tblGrid>
      <w:tr>
        <w:trPr>
          <w:tblHeader w:val="true"/>
          <w:trHeight w:val="45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平台</w:t>
            </w:r>
          </w:p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平台</w:t>
            </w:r>
          </w:p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信息公开指南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信息公开相关规定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府工作报告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府常务会议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即时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府信息公开目录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932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申请公开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依申请公开在线受理平台链接；并对申请受理和反馈情况的结果进行统计后公开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部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年报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（市、区）政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部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时</w:t>
            </w:r>
          </w:p>
        </w:tc>
      </w:tr>
      <w:tr>
        <w:trPr>
          <w:trHeight w:val="798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（市、区）政府、市直部门信息公开目录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照市政府信息公开目录系统的统一规范要求编制各县（市、区）政府、市直部门信息公开目录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（市、区）政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部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机构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各部门、各直属机构名称、领导分工、主要职能、内设机构职责及联系方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提案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建议、政协提案选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大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协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前</w:t>
            </w:r>
          </w:p>
        </w:tc>
      </w:tr>
      <w:tr>
        <w:trPr>
          <w:trHeight w:val="91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市工程建设领域项目信息公开平台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工程建设领域突出问题专项治理工作领导小组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1053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之窗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、市人大、市政府、市政协、市纪委等领导班子成员的分工、简历和照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大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协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纪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即时</w:t>
            </w:r>
          </w:p>
        </w:tc>
      </w:tr>
      <w:tr>
        <w:trPr>
          <w:trHeight w:val="514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信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统计局、国家统计局湛江调查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数据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统计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计年鉴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公报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信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信息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展改革局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采购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采购政策法规、政府采购招标公告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共享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采购中心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公告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采购中标预公示、中标公告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行政事业性收费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物价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预决算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人大（常委）会审议通过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公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文件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</w:tr>
      <w:tr>
        <w:trPr>
          <w:trHeight w:val="166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法规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国家、省的最新政策法规和相关部门的解读信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法制局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46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策法规解读</w:t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行政执法依据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事项按部门进行分类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行政服务中心、市发展改革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计划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规划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市规划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和社会发展计划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发展改革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前</w:t>
            </w:r>
          </w:p>
        </w:tc>
      </w:tr>
      <w:tr>
        <w:trPr>
          <w:trHeight w:val="30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规划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部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298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信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任免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委组织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每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次</w:t>
            </w:r>
          </w:p>
        </w:tc>
      </w:tr>
      <w:tr>
        <w:trPr>
          <w:trHeight w:val="313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考录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社会保障局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313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招聘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事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项目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设或规划建设的重大项目的名单及项目介绍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展改革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信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发布环境保护、安全生产、食品安全、产品质量、物件、教育等监督检查的动态以及通报信息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保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药品</w:t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食品药品监管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92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件</w:t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物价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98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管理</w:t>
            </w:r>
          </w:p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动态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预警信息、应急演练、召开应急会议等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政府应急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预案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科普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科普常识，如抵御台风、户外防雷等应急常识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案例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案例，以往处理应急事件的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机构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公共事件应急处置指挥机构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政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湛江政务》全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研究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办事大厅栏目内容保障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1"/>
        <w:gridCol w:w="1100"/>
        <w:gridCol w:w="3325"/>
        <w:gridCol w:w="900"/>
        <w:gridCol w:w="1200"/>
        <w:gridCol w:w="1057"/>
      </w:tblGrid>
      <w:tr>
        <w:trPr>
          <w:tblHeader w:val="true"/>
          <w:trHeight w:val="45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审批事项、非行政审批事项、一般事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指南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展改革局牵头，市监察局、市行政服务中心和市法制局等负责汇总报送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下载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事咨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咨询渠道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建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到之日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回复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见问题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上申报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有效链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事查询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现各类事项办理状态的查询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公示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已办结事项进行公示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结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五、公共服务栏目内容保障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4512"/>
        <w:gridCol w:w="900"/>
        <w:gridCol w:w="1200"/>
        <w:gridCol w:w="1050"/>
      </w:tblGrid>
      <w:tr>
        <w:trPr>
          <w:tblHeader w:val="true"/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民公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时提供便民公告（</w:t>
            </w:r>
            <w:r>
              <w:rPr>
                <w:rFonts w:ascii="宋体;SimSun" w:hAnsi="宋体;SimSun" w:cs="宋体;SimSun"/>
                <w:szCs w:val="21"/>
              </w:rPr>
              <w:t>气象、</w:t>
            </w:r>
            <w:r>
              <w:rPr>
                <w:rFonts w:ascii="宋体;SimSun" w:hAnsi="宋体;SimSun" w:cs="宋体;SimSun"/>
                <w:bCs/>
                <w:szCs w:val="21"/>
              </w:rPr>
              <w:t>停水、停电、维修、交通、生活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链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气象局、湛江供电局、市水务投资集团、市交通运输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时</w:t>
            </w:r>
          </w:p>
        </w:tc>
      </w:tr>
      <w:tr>
        <w:trPr>
          <w:trHeight w:val="17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服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信息查询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社会保险缴费信息查询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市人力资源社会保障局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经常性维护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住房公积金信息查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市住房公积金管理中心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收费标准查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局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卡余额网上查询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车叫车电话查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运输局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计划查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湛江机场公司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查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市农业局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基本信息查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市工商局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热线查询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各类便民电话，包括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5" w:hanging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市各类监督投诉电话（消费维权、城市管   理、夜间施工、物价投诉、环境污染、教育、中小学乱收费、商业贿赂、综合行政执法投诉…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5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服务电话（公交公司、各汽车站、火车站、飞机场电话…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5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生服务电话（银行、邮局、电信局、移动公司、有线电视等…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5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咨询服务电话（法律咨询、心理咨询、青少年维权…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5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售后服务电话（各大</w:t>
            </w:r>
            <w:r>
              <w:rPr>
                <w:rFonts w:cs="宋体;SimSun" w:ascii="宋体;SimSun" w:hAnsi="宋体;SimSun"/>
                <w:bCs/>
                <w:szCs w:val="21"/>
              </w:rPr>
              <w:t>4S</w:t>
            </w:r>
            <w:r>
              <w:rPr>
                <w:rFonts w:ascii="宋体;SimSun" w:hAnsi="宋体;SimSun" w:cs="宋体;SimSun"/>
                <w:bCs/>
                <w:szCs w:val="21"/>
              </w:rPr>
              <w:t>店、品牌家电维修…）。</w:t>
            </w:r>
          </w:p>
          <w:p>
            <w:pPr>
              <w:pStyle w:val="Normal"/>
              <w:spacing w:lineRule="exact" w:line="320"/>
              <w:ind w:left="-105" w:hanging="0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湛江分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121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地图查询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交出行地图查询、实时交通状况地图、大型商业网点分布地图、体育场馆地图等电子地图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政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591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服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事业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服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水务投资集团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</w:tr>
      <w:tr>
        <w:trPr>
          <w:trHeight w:val="13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服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供电局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服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奥燃气公司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ahoma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培训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表</w:t>
            </w: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：教育领域服务栏目内容保障</w:t>
            </w:r>
          </w:p>
        </w:tc>
      </w:tr>
      <w:tr>
        <w:trPr>
          <w:trHeight w:val="292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表</w:t>
            </w: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：社保领域服务栏目内容保障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就业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表</w:t>
            </w: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：就业领域服务栏目内容保障</w:t>
            </w:r>
          </w:p>
        </w:tc>
      </w:tr>
      <w:tr>
        <w:trPr>
          <w:trHeight w:val="9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表</w:t>
            </w: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：医疗领域服务栏目内容保障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租房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住房领域服务栏目内容保障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出行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交通领域服务栏目内容保障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办理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证件办理服务栏目内容保障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认定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资质认定服务栏目内容保障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开办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企业开办服务栏目内容保障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研究机构、专利查询、高新区介绍、文献查询、科技馆、发明创造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机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保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质量公告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季报、年报</w:t>
            </w:r>
          </w:p>
        </w:tc>
      </w:tr>
      <w:tr>
        <w:trPr>
          <w:trHeight w:val="41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消防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和消防等方面的服务信息，内容包括服务机构介绍、市民公共安全应急指南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、市公安消防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服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服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动态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本地的招商、项目合作等动态信息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钢铁配套产业招商分局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服务业招商分局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化招商分局、旅游投资招商分局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性新兴产业招商分局、国企招商分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环境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区域优势】介绍自然地理、区域规划、周边环境、主要经济指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【资源优势】基础设施（介绍供水、供电、供热、通讯、排污、绿化、仓储、标准厂房等基础设施）；交通物流、（介绍空、港、陆等立体交通及物流）；软环境（介绍服务、人居等软环境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人才优势】详细介绍湛江在人才储备、人才供应方面的优势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政策优势】详细介绍本地政府提供的各类优惠政策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展示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企业园区风采、规模、基本情况等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展示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企业的风采、文化、规模等信息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备注】按行业、注册资金、地理位置、企业类型、信用等级等进行分类，并建立企业数据库，提供企业信息查询渠道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展示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各企业的产品与服务类等信息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备注】按产品等级（如国家级名优产品、省级名优产品、市级名优产品等）、产品类型（金属制品、机械制造、皮革服装等）进行分类，并建立产品数据库，提供产品信息查询渠道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机构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各招商投资服务部门、管理部门基本情况以及服务热线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咨询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在线的投资咨询服务平台，及时为投资者解答各类问题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咨询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回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服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10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服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10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听湛江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视频与声音同步播放的形式介绍湛江的旅游特色和特别推荐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旅游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旅游局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景区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景点的概况信息，包括名称、简介、开放时间、门票、联系方式、地址、交通等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线路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游客推荐各种不同的旅游线路，如出境游、自驾游、一人游、两人游、团体游、一日游、两日游等，并详细介绍不同旅游线路的特色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常识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应知晓的常识信息，如注意事项、应做准备、旅游保险等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快报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当地旅游的相关资讯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在湛江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特色美食、饭店、小吃店的名称、经营范围、地点、联系方式等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在湛江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馆、旅店、酒店等的名称、类型、星级、价格、地点、联系方式等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在湛江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、火车、汽车、公交车、出租车等的票价、线路、联系电话、首末班车时间以及交通动态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在湛江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特产以及超市、商业街、特色店的名称、经营范围、地址、交通等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娱在湛江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娱乐场所的名称、规模、服务范围、地址、联系方系、交通、价格以及湛江节庆等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特产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长廊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土文化、民俗技艺（介绍湛江的地方风俗以及舞蹈、音乐、造型三大民间艺术）、文学名人（介绍湛江历史名人以及代表性的文学作品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咨询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相关信息咨询服务，如咨询电话，在线咨询渠道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咨询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回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农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农讯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各地涉农新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共享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业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日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法规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农方面的国家级、省级、市级政策法规，并提供政策解读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供求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行情、供求信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日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技术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作物栽培、水产养殖、林特水果、农业气象、农机维护等方面的技术信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农专题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围绕新农村建设、龙头农企、农业信息化等为主题开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共享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六、</w:t>
      </w:r>
      <w:r>
        <w:rPr/>
        <w:t>网络问政栏目内容保障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276"/>
        <w:gridCol w:w="4228"/>
        <w:gridCol w:w="900"/>
        <w:gridCol w:w="1200"/>
        <w:gridCol w:w="1126"/>
      </w:tblGrid>
      <w:tr>
        <w:trPr>
          <w:tblHeader w:val="true"/>
          <w:trHeight w:val="454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信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信箱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信件在线提交渠道，提供收件人选择、涉及事项选择、信件类型选择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信访局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内回复信访人信件受理情况，一般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日内办理完毕。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长信箱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信件在线提交渠道，提供收件人选择、涉及事项选择、信件类型选择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济和信息化局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件列表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公示可公开信件，针对不可公开信件提供密码查询渠道，并对结果提供满意度打分渠道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信访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问题解答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公众经常提到、关注的热点问题进行罗列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9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信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渠道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实时可用在线信访渠道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信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回复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相关法规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信访相关法规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常见问题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信访常见问题解答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访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预告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为公众提供实时参与访谈渠道，并采用视频直播、图片、文字等形式整理记录访谈信息，提供访谈预告，并对往期访谈予以罗列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办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单位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新闻网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实录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访谈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意反映</w:t>
            </w:r>
          </w:p>
        </w:tc>
        <w:tc>
          <w:tcPr>
            <w:tcW w:w="5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吧、投诉吧、举报吧、最新话题、热点问题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行风热线系统数据共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共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监察局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信访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信件之日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回复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智汇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调查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办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单位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征集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关于民生的重大问题与决策进行群众意见征集，并及时公布结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言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留言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回复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链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各市直部门的问政界面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单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链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链接县（市、区）的问政界面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政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Normal"/>
        <w:rPr/>
      </w:pPr>
      <w:r>
        <w:rPr/>
        <w:t>七、生态建市栏目内容保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00"/>
        <w:gridCol w:w="4189"/>
        <w:gridCol w:w="973"/>
        <w:gridCol w:w="1200"/>
        <w:gridCol w:w="1076"/>
      </w:tblGrid>
      <w:tr>
        <w:trPr>
          <w:tblHeader w:val="true"/>
          <w:trHeight w:val="454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4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农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展示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特色农产品展示平台。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共享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业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引资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重点项目招商、重点项目实施信息。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加工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</w:tr>
      <w:tr>
        <w:trPr>
          <w:trHeight w:val="6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扶持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优惠政策信息。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林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概况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建设基本情况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共享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林业局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林绿化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民义务植树、重点林业工程项目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产业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产业发展情况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法规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林业法律法规及相关优惠信息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渔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渔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渔业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渔业的发展状况。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海洋渔业局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海洋渔业局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渔业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渔业的发展状况。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资源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资源的基本情况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科技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技术和产品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产品加工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产品的加工市场的发展状况。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扶持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优惠政策信息。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海蓝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滨海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滨风光、海岛倾情、滨海度假等信息。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旅游局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生态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红树林、主题公园、农家乐等服务信息。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i w:val="false"/>
          <w:sz w:val="24"/>
          <w:szCs w:val="24"/>
          <w:lang w:eastAsia="zh-CN"/>
        </w:rPr>
        <w:t>八、工业立市栏目内容保障</w:t>
      </w:r>
    </w:p>
    <w:p>
      <w:pPr>
        <w:pStyle w:val="Normal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0"/>
        <w:gridCol w:w="4221"/>
        <w:gridCol w:w="900"/>
        <w:gridCol w:w="1200"/>
        <w:gridCol w:w="1133"/>
      </w:tblGrid>
      <w:tr>
        <w:trPr>
          <w:tblHeader w:val="true"/>
          <w:trHeight w:val="454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4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产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钢铁行业的发展状况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展改革局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化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石化行业的发展状况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造纸行业的发展状况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广钢环保迁建湛江、中科炼化一体化、晨鸣林浆纸一体化等湛江重点项目介绍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展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发布重点项目的实施进展情况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（工业）园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概况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技术开发区、临港工业园、产业转移园、产业聚集区等园区介绍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济和信息化局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风貌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内明星企业风貌展示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展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化融合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湛江市工业与信息化融合发展情况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中长期工业发展规划等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发展改革局，市经济和信息化局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扶持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优惠政策信息介绍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i w:val="false"/>
          <w:sz w:val="24"/>
          <w:szCs w:val="24"/>
          <w:lang w:eastAsia="zh-CN"/>
        </w:rPr>
        <w:t>九、</w:t>
      </w:r>
      <w:r>
        <w:rPr/>
        <w:t>港口兴市栏目内容保障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9"/>
        <w:gridCol w:w="4387"/>
        <w:gridCol w:w="900"/>
        <w:gridCol w:w="1100"/>
        <w:gridCol w:w="1200"/>
      </w:tblGrid>
      <w:tr>
        <w:trPr>
          <w:tblHeader w:val="true"/>
          <w:trHeight w:val="454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水良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运输局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地位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港口发展在湛江市发展中的战略地位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条件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的综合运输体系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中长期发展规划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经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资源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水产资源、能源、矿产资源等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海洋渔业局、市国土资源局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科技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海洋开发的专门人才、海洋科研成果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市海洋渔业局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产业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养殖业、海洋捕捞业、海产品加工业等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快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运输局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动态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智慧物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港口物流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湛江港物流的发展及规模介绍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港集团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73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招商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港口招商信息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解答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有关物流、报关等业务的常见问题解答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经济和信息化局、市外经贸局、湛江海关、湛江出入境检验检疫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咨询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回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十、文化强市栏目内容保障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93"/>
        <w:gridCol w:w="4395"/>
        <w:gridCol w:w="900"/>
        <w:gridCol w:w="1200"/>
        <w:gridCol w:w="1101"/>
      </w:tblGrid>
      <w:tr>
        <w:trPr>
          <w:tblHeader w:val="true"/>
          <w:trHeight w:val="454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57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文化政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政策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文化政策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政策介绍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广新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广新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57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文化产业政策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市场管理政策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文化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文化设施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湛江文化设施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文化遗产保护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保护、非物质文化遗产保护、文化生态保护区（包括雷州文化、吴阳</w:t>
            </w:r>
            <w:r>
              <w:rPr/>
              <w:t>古镇文化、安铺古镇文化、湛江海洋文化）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重点文化惠民工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/>
              <w:t>介绍广播电视村村通、农村电影放映、文化信息资源共享、农家书屋、</w:t>
            </w:r>
            <w:r>
              <w:rPr>
                <w:rFonts w:ascii="仿宋_GB2312" w:hAnsi="仿宋_GB2312"/>
                <w:szCs w:val="30"/>
              </w:rPr>
              <w:t>乡镇和社区综合文化站（室）</w:t>
            </w:r>
            <w:r>
              <w:rPr/>
              <w:t>等工程建设情况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/>
              <w:t>文化企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文化企业介绍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旅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旅游资源、文化旅游景点介绍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创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文化创意交流平台、</w:t>
            </w:r>
            <w:r>
              <w:rPr/>
              <w:t>挖掘湛江文化创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招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招商信息发布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州文化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州文化介绍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/>
              <w:t>重要文化活动、近期文化活动资讯、文化艺术交流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品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/>
              <w:t>文化品牌建设，文化品牌介绍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人名家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介绍湛江市的文化名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精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艺术创作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/>
              <w:t>大戏剧本创作、歌舞创作、影视创作、雷剧库、粤剧库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艺术创作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/>
              <w:t>群众文艺创作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长廊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湛江市书画名人的作品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娱乐天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介绍地方特色的娱乐习惯、娱乐场所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6" w:leader="none"/>
        </w:tabs>
        <w:spacing w:lineRule="exact" w:line="3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表</w:t>
      </w:r>
      <w:r>
        <w:rPr>
          <w:rFonts w:cs="Tahoma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Tahoma"/>
          <w:b/>
          <w:sz w:val="28"/>
          <w:szCs w:val="28"/>
        </w:rPr>
        <w:t>：教育领域服务栏目内容保障</w:t>
      </w:r>
      <w:r>
        <w:rPr>
          <w:rFonts w:cs="Tahoma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6" w:leader="none"/>
        </w:tabs>
        <w:spacing w:lineRule="exact" w:line="3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12"/>
        <w:gridCol w:w="881"/>
        <w:gridCol w:w="1019"/>
        <w:gridCol w:w="1260"/>
      </w:tblGrid>
      <w:tr>
        <w:trPr>
          <w:tblHeader w:val="true"/>
          <w:trHeight w:val="45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信息（名称、地点、联系方式等），幼儿园评级信息，幼儿园入园指南和收费标准，以及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就读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学校信息，小学招生计划和招生人数，入学、转学、休学、复学、借读指南和收费标准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就读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升初政策计划解读，招考流程与招生人数，小升初报考指南，特长生报考指南，招生片区划分等服务；以及初中学校信息（名称、地点、联系方式等），入学、转学、休学、复学、借读指南和收费标准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就读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招政策计划解读，招考流程与招生人数，中考报名与志愿填报，特长生报考指南，考生加分和优先录取资格认定，学校历年录取分数线查询，中招成绩与录取结果查询等服务；高中学校信息（名称、地点、联系方式等），入学、转学、休学、复学、借读指南和收费标准；高考政策和计划解读，招考流程与招生人数，高考报名与志愿填报，特长生招考，考生加分资格认定；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来人口本地就读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来人口本地就读政策，入学登记指南、表格下载、申报，以及咨询等服务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籍及港澳台学生本地就读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籍及港澳台人士本地就读政策，入学办理指南、表格下载、申报，以及咨询等服务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、职业高中、职业技校信息（名称、地点、联系方式、业务范围等），学校入学指南和收费标准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机构信息（名称、地点、联系方式、业务范围等），入学指南和收费标准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、残障人士教育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特殊教育机构信息（名称、地点、联系方式、业务范围等），特殊教育入学、转学、休学、复学、借读指南和收费标准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救助与资助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基金、教育救助、助学贷款、奖学金等项目介绍、申请指南、在线申报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物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、博物馆信息（名称、地点、联系方式等），收费标准，机构网站链接等服务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市文广新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信息（名称、地点、联系方式等），收费标准，机构网站链接等服务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体育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pacing w:lineRule="exact" w:line="3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360"/>
        <w:rPr/>
      </w:pPr>
      <w:r>
        <w:rPr/>
        <w:t>表</w:t>
      </w:r>
      <w:r>
        <w:rPr/>
        <w:t>2</w:t>
      </w:r>
      <w:r>
        <w:rPr/>
        <w:t>：社保领域服务栏目内容保障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12"/>
        <w:gridCol w:w="881"/>
        <w:gridCol w:w="1100"/>
        <w:gridCol w:w="1119"/>
      </w:tblGrid>
      <w:tr>
        <w:trPr>
          <w:tblHeader w:val="true"/>
          <w:trHeight w:val="45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参保、缴费、领取、转移接续等相关的政策与解读，以及指南信息、表格下载、申报查询，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市人力资源社会保障局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表</w:t>
            </w:r>
            <w:r>
              <w:rPr>
                <w:rFonts w:cs="宋体;SimSun" w:ascii="宋体;SimSun" w:hAnsi="宋体;SimSun"/>
                <w:szCs w:val="21"/>
              </w:rPr>
              <w:t>4“</w:t>
            </w:r>
            <w:r>
              <w:rPr>
                <w:rFonts w:ascii="宋体;SimSun" w:hAnsi="宋体;SimSun" w:cs="宋体;SimSun"/>
                <w:szCs w:val="21"/>
              </w:rPr>
              <w:t>医疗”主题的“医疗保险服务”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参保和缴费、工伤鉴定、待遇核定等相关的政策与解读，指南信息、表格下载、申报查询，咨询投诉、访谈交流等服务，以及主要工伤保险经办机构信息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参保、缴费、申领等相关的政策与解读，以及指南信息、表格下载、申报查询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参保、缴费、申领等相关的政策与解读，指南信息、表格下载、申报查询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福利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证申办的政策、指南信息、表格下载、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政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1063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福利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福利证和孤儿优惠优待申请等相关的政策、指南信息、表格下载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收入家庭认定、最低生活保障申请等相关的政策、指南信息、表格下载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困难群众医疗救助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困难群众申领等相关的政策、指南信息、表格下载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浪救助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的政策、指南信息、表格下载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人伤残抚恤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残军人伤残等级评定、伤残证件办理、伤残抚恤关系转移、抚恤金领取等相关的政策，以及指南信息、表格下载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兵优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兵优待金申领等相关的政策、指南信息、表格下载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安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Tahoma"/>
                <w:szCs w:val="21"/>
              </w:rPr>
              <w:t>同表</w:t>
            </w: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就业”主题的“退伍军人转业安置”）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官及以下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政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军官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社会保障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服务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残疾人认定和证件办理等相关的政策与解读，指南信息、表格下载、申报查询，咨询投诉等服务，以及主要残疾人康复机构信息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残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pacing w:lineRule="exact" w:line="360"/>
        <w:rPr/>
      </w:pPr>
      <w:r>
        <w:rPr/>
        <w:t>表</w:t>
      </w:r>
      <w:r>
        <w:rPr/>
        <w:t>3</w:t>
      </w:r>
      <w:r>
        <w:rPr/>
        <w:t>：就业领域服务栏目内容保障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12"/>
        <w:gridCol w:w="881"/>
        <w:gridCol w:w="1119"/>
        <w:gridCol w:w="1100"/>
      </w:tblGrid>
      <w:tr>
        <w:trPr>
          <w:tblHeader w:val="true"/>
          <w:trHeight w:val="45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培训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培训相关政策与解读，职业技能培训机构信息（名称、地点、联系方式、业务范围等），技能培训报名，培训补贴申报，以及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市人力资源社会保障局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鉴定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鉴定机构信息（名称、地点、联系方式、业务范围等），职业资格鉴定办理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招考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招考简章、招聘岗位，报考指南，网上报名与缴费，成绩与录取情况查询，录用名单公示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就业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专场招聘会信息，就业派遣办理，就业落户办理，档案托管办理，就业服务机构信息（名称、地点、联系方式、业务范围等），就业形势分析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就业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专场招聘会信息，职业介绍机构信息（名称、地点、联系方式等），农民工培训计划、培训申请指南，收费标准，定点培训机构查询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军人转业安置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政策与解读，年度安置计划，军转安置考试指南、成绩查询，退役士兵、军转干部安置、伤残士兵接收的办理指南、申请表格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人员再就业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招聘会信息，职业介绍机构信息（名称、地点、联系方式等），失业人员培训计划、培训通知、培训机构查询，再就业优惠证办理，失业补助计划与申领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归国人员就业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政策与解读，人才引进计划，人才引进申报，留学归国人员身份认定办理，留学归国人员服务机构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籍及港澳台人士就业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专场招聘会信息，入境就业证办理，免办就业许可证条件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创业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创业优惠办理指南、在线申报，自主创业服务机构信息（名称、地点、联系方式、业务范围等），以及咨询投诉、访谈互动等服务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固定劳动合同、无固定期限劳动合同范本下载，劳动合同解除指南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仲裁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劳动仲裁机构信息（名称、地点、联系方式等），劳动仲裁申请，以及咨询投诉、访谈互动等服务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表</w:t>
      </w:r>
      <w:r>
        <w:rPr>
          <w:rFonts w:cs="Tahoma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Tahoma"/>
          <w:b/>
          <w:sz w:val="28"/>
          <w:szCs w:val="28"/>
        </w:rPr>
        <w:t>：医疗领域服务栏目内容保障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02"/>
        <w:gridCol w:w="870"/>
        <w:gridCol w:w="1121"/>
        <w:gridCol w:w="1079"/>
      </w:tblGrid>
      <w:tr>
        <w:trPr>
          <w:tblHeader w:val="true"/>
          <w:trHeight w:val="45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</w:t>
            </w:r>
          </w:p>
        </w:tc>
        <w:tc>
          <w:tcPr>
            <w:tcW w:w="5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医院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信息（名称、地址、医院等级、医疗项目与收费标准、联系方式、科室介绍、门诊挂号时间、专家信息等），定点医疗机构查询，以及咨询投诉等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局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药店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店信息（名称、地址、联系方式、经营范围、营业时间等），定点药店查询，药品价格查询，以及咨询投诉等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食品药品监管局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住院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医院的一般性门诊、入院、转院、出院流程，预约挂号，以及咨询投诉等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局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预防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疫情报告，疫苗接种信息（育苗类别、接种时间、接种地点、收费标准等），传染病预防信息，咨询投诉等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执法监督信息，安全质量信息，医疗器械产品信息、生产企业、经营企业、行业信用信息查询，咨询投诉等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食品药品监管局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所卫生状况，居住环境卫生状况，饮用水卫生状况，以及咨询投诉等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局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服务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（基本医疗保险、新农村合作医疗保险等）相关政策与解读，参保、转保、退保办理指南，医疗费用报销指南，医保定点机构查询，个人账户查询，咨询投诉等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市人力资源社会保障局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救助服务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救助相关政策与解读，医疗救助申请指南，医疗救助机构查询，以及咨询投诉等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局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执法监督信息，安全质量信息，食品行业信用查询，食品生产企业查询，食品经营企业查询，食品广告查询，以及咨询投诉，访谈交流等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食品药品监管局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安全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执法监督信息，安全质量信息，药品基本信息查询，药品行业信用查询，药品经营企业查询，药品广告查询，以及咨询投诉，访谈交流等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表</w:t>
      </w:r>
      <w:r>
        <w:rPr>
          <w:rFonts w:cs="Tahoma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Tahoma"/>
          <w:b/>
          <w:sz w:val="28"/>
          <w:szCs w:val="28"/>
        </w:rPr>
        <w:t>：住房领域服务栏目内容保障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12"/>
        <w:gridCol w:w="881"/>
        <w:gridCol w:w="1100"/>
        <w:gridCol w:w="1119"/>
      </w:tblGrid>
      <w:tr>
        <w:trPr>
          <w:tblHeader w:val="true"/>
          <w:trHeight w:val="45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性住房申请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房屋供应计划，房源项目信息，以及保障性住房申请的条件标准、指南信息、表格下载、申请公示、摇号公示等，以及咨询投诉，访谈交流等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房管局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新房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房买卖政策与解读，新房成交统计分析信息，房源信息（楼盘名称、地点、面积、预售证、国土证、施工许可证、规划许可证、房屋销售状态等），贷款办理，合同签订，税费缴纳，产权登记，房屋验收，以及咨询投诉等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手房买卖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房买卖政策与解读，二手房成交统计分析，房源信息，房屋抵押情况查询，贷款办理，合同签订，税费缴纳，过户登记，以及咨询投诉等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租赁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房租赁政策与解读，租赁合同范本，租赁登记备案，房屋产权查验，以及投诉咨询等服务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介机构查询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纪、评估等中介机构信息（名称、地址、联系方式、经营范围、资质等级、年检情况等），以及投诉咨询等服务的提供情况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相关服务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政策，公积金办事指南，以及咨询投诉等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积金中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表</w:t>
      </w:r>
      <w:r>
        <w:rPr/>
        <w:t>6</w:t>
      </w:r>
      <w:r>
        <w:rPr/>
        <w:t>：交通领域服务栏目内容保障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12"/>
        <w:gridCol w:w="881"/>
        <w:gridCol w:w="1100"/>
        <w:gridCol w:w="1119"/>
      </w:tblGrid>
      <w:tr>
        <w:trPr>
          <w:tblHeader w:val="true"/>
          <w:trHeight w:val="45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汽车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汽车出行的线路、费用、首末车时间等信息发布和查询服务，以及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运输局</w:t>
            </w:r>
          </w:p>
          <w:p>
            <w:pPr>
              <w:pStyle w:val="Normal"/>
              <w:spacing w:lineRule="exact" w:line="300"/>
              <w:ind w:right="-10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途汽车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长途汽车出行（辖区内、跨辖区）的线路、费用、班次、首末车时间、车站地址与联系方式等信息发布和查询服务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车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出租车企业信息、费用标准、预约等信息发布和查询服务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运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标准、路线、班次、预约等信息发布和查询服务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况信息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实时路况信息，以及与邻近地区之间的交通拥堵、限行、事故、气象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交警支队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设施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交通设施（如加油站、立交桥、主要公共场所停车场、高速公路和服务站等）的位置等相关信息和咨询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运输局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通行费用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道路、桥梁等费用标准和测算服务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买卖（上牌照、过户）、年检、保险、审查等相关的政策与解读，以及辖区内主要检测、维修机构信息（名称、地点、联系方式等），指南信息、表格下载、申报查询，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照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照办理的政策标准与解读，以及主要驾校信息，办理指南、表格下载、申报查询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违规管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违法违规驾驶的扣分、罚款、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学习等相关政策与解读，以及指南信息、表格下载、申报查询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处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事故认定、救援服务、损害赔偿调解等政策与解读，以及指南信息、表格下载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表</w:t>
      </w:r>
      <w:r>
        <w:rPr/>
        <w:t>7</w:t>
      </w:r>
      <w:r>
        <w:rPr/>
        <w:t>：证件办理服务栏目内容保障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12"/>
        <w:gridCol w:w="881"/>
        <w:gridCol w:w="1100"/>
        <w:gridCol w:w="1119"/>
      </w:tblGrid>
      <w:tr>
        <w:trPr>
          <w:tblHeader w:val="true"/>
          <w:trHeight w:val="45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户、迁入、迁出、变更、注销、立户、分户等户籍办理相关政策，办理指南、表格下载、在线申报，以及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申领、补领、换领、挂失、变更等相关政策，办理指南、表格下载、在线申报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住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住证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住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居住证办理相关政策，办理指南、表格下载、在线申报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国人员身份确认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国人员身份确认相关政策，办理指南、表格下载、在线申报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申请、加注、遗失、补办、换领等政策，办理指南、表格下载、在线申报，报关相关规定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行证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境管理区通行证、港澳通行证、大陆居民往来台湾通行证等证件办理相关政策，办理指南、表格下载、在线申报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、旅游、留学、探亲访友、工作等签证相关政策，办理指南、表格下载、在线申报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育服务证》、《独生子女父母光荣证》、《出生证》等证件办理的相关政策，办理指南、表格下载、在线申报，以及咨询投诉等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卫生局、市人口计生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登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政策，办理指南、表格下载、在线申报，以及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政局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养登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政策，办理指南、表格下载、在线申报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就业证件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就业证件办理相关政策，办理指南、表格下载、在线申报，以及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市人力资源社会保障局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55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证件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Tahoma"/>
                <w:szCs w:val="21"/>
              </w:rPr>
              <w:t>表</w:t>
            </w: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社保”主题“残疾人福利服务”部分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残联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优待证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优待证办理相关政策，办理指南、表格下载、在线申报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政局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物流类证件办理</w:t>
            </w:r>
          </w:p>
        </w:tc>
        <w:tc>
          <w:tcPr>
            <w:tcW w:w="5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件的办理指南、表格下载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外经局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局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金融类证件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资格、会计师（初、中、高）、注册会计师等经济金融类证件办理相关政策，办理指南、表格下载，考试安排、报考指南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类证件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房地产估价师、经纪人、注册造价师、监理工程师、注册测绘师、注册电气工程师、注册结构工程师、注册土木工程师、房地产经纪人、注册城市规划师、注册设备监理师、注册安全工程师、注册公用设备工程师等工程建设类证件办理的相关政策，办理指南、表格下载、，考试安排、报考指南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房城乡建设局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培训类证件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证、体育教练员等教育类证件办理的相关政策，办理指南、表格下载、在线申报，考试安排、报考指南、成绩查询，以及咨询投诉等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65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类证件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、助理执业医师、护士、健康证等医药卫生类证件办理的相关政策，办理指南、表格下载、在线申报，考试安排、报考指南、成绩查询，以及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局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65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食品药品监管局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律师类证件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、实习律师、司法鉴定人、专利代理人等司法律师类证件办理相关政策，办理指南、表格下载、在线申报，考试安排、报考指南、成绩查询，以及咨询投诉等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司法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98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旅游类证件办理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驾驶证、船员证、导游证等交通旅游类证件办理的相关政策，办理指南、表格下载、在线申报，考试安排、报考指南、成绩查询，以及咨询投诉等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旅游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</w:tbl>
    <w:p>
      <w:pPr>
        <w:pStyle w:val="Style24"/>
        <w:spacing w:lineRule="exact" w:line="360"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24"/>
        <w:spacing w:lineRule="exact" w:line="360"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24"/>
        <w:spacing w:lineRule="exact" w:line="360" w:before="0" w:after="0"/>
        <w:rPr/>
      </w:pPr>
      <w:r>
        <w:rPr/>
        <w:t>表</w:t>
      </w:r>
      <w:r>
        <w:rPr/>
        <w:t>8</w:t>
      </w:r>
      <w:r>
        <w:rPr/>
        <w:t>：资质认定服务栏目内容保障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090"/>
        <w:gridCol w:w="881"/>
        <w:gridCol w:w="1100"/>
        <w:gridCol w:w="1119"/>
      </w:tblGrid>
      <w:tr>
        <w:trPr>
          <w:tblHeader w:val="true"/>
          <w:trHeight w:val="457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</w:t>
            </w:r>
          </w:p>
        </w:tc>
        <w:tc>
          <w:tcPr>
            <w:tcW w:w="5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机构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机构（如，小学、中学、高中等）资质申办的政策与解读，指南信息、表格下载、在线申报，机构资质查询，以及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历教育培训机构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历教育培训机构（如，考研培训机构、外语培训机构等）资质申办的政策与解读，指南信息、表格下载、在线申报，机构资质查询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介机构经营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指南信息、表格下载、在线申报，机构资质查询，以及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社会保障局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培训机构经营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指南信息、表格下载、在线申报，机构资质查询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服务机构经营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机构资质查询，指南信息、表格下载、在线申报，以及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机构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机构资质申办的政策与解读，企业资质查询，指南信息、表格下载、在线申报，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局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652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企业资格资质申办、药品生产质量管理体系认证等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食品药品监管局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经营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（含批发、零售）企业资格资质申办、药品经营质量管理体系认证等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生产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医疗器械生产企业资格资质申办、生产质量管理体系认证等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经营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销售经营企业资格资质申办、经营质量管理体系认证等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7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产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流通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货物运输经营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运输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运输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98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旅客运输经营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（客）运站（场）经营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企业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房管局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7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机构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测绘单位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纪机构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企业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接口导入数据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房城乡建设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单位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勘察单位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咨询单位资质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安装改造、检验检测单位资格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安装改造、检验检测单位资格申办的政策与解读，企业资质查询，指南信息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济和信息化局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表</w:t>
      </w:r>
      <w:r>
        <w:rPr/>
        <w:t>9</w:t>
      </w:r>
      <w:r>
        <w:rPr/>
        <w:t>：企业开办服务栏目内容保障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12"/>
        <w:gridCol w:w="881"/>
        <w:gridCol w:w="1100"/>
        <w:gridCol w:w="1019"/>
      </w:tblGrid>
      <w:tr>
        <w:trPr>
          <w:tblHeader w:val="true"/>
          <w:trHeight w:val="45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目内容说明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方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部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时限</w:t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登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法律法规，以及办理指南、表格下载、字号预查询、在线申报，咨询投诉等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工商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工商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资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法律法规，以及办理指南、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登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公司企业法人、内资企业、外资企业等工商注册登记相关法律法规，以及办理指南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证书申请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以及办理指南、表格下载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质监局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制印章审批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以及办理指南、表格下载、在线查询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证件办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与解读，以及办理指南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公安消防局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办理国税、地税登记相关政策与解读，以及办理指南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国税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地税局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登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办理统计登记相关政策与解读，以及办理指南、表格下载、在线申报，咨询投诉等。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统计局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【备注】：以上栏目及其内容将根据需要不断进行调整。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行政事务　计算机　网络　通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utura Bk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7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8">
    <w:lvl w:ilvl="0">
      <w:start w:val="1"/>
      <w:numFmt w:val="decimal"/>
      <w:lvlText w:val="第%1部分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48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 w:val="false"/>
        <w:szCs w:val="30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0" w:firstLine="7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85"/>
        </w:tabs>
        <w:ind w:left="1913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29"/>
        </w:tabs>
        <w:ind w:left="2729" w:hanging="10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15"/>
        </w:tabs>
        <w:ind w:left="31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756"/>
        </w:tabs>
        <w:ind w:left="37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3"/>
        </w:tabs>
        <w:ind w:left="43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31"/>
        </w:tabs>
        <w:ind w:left="503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before="240" w:after="120"/>
      <w:jc w:val="left"/>
      <w:outlineLvl w:val="0"/>
    </w:pPr>
    <w:rPr>
      <w:rFonts w:ascii="Arial" w:hAnsi="Arial" w:eastAsia="微软雅黑" w:cs="Arial"/>
      <w:b/>
      <w:color w:val="0070C0"/>
      <w:kern w:val="2"/>
      <w:sz w:val="3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jc w:val="left"/>
      <w:outlineLvl w:val="1"/>
    </w:pPr>
    <w:rPr>
      <w:rFonts w:ascii="Arial" w:hAnsi="Arial" w:eastAsia="微软雅黑" w:cs="Arial"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i/>
      <w:kern w:val="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jc w:val="left"/>
      <w:outlineLvl w:val="5"/>
    </w:pPr>
    <w:rPr>
      <w:rFonts w:ascii="Arial" w:hAnsi="Arial" w:cs="Arial"/>
      <w:i/>
      <w:kern w:val="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jc w:val="left"/>
      <w:outlineLvl w:val="7"/>
    </w:pPr>
    <w:rPr>
      <w:rFonts w:ascii="Arial" w:hAnsi="Arial" w:cs="Arial"/>
      <w:kern w:val="0"/>
      <w:sz w:val="18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jc w:val="left"/>
      <w:outlineLvl w:val="8"/>
    </w:pPr>
    <w:rPr>
      <w:rFonts w:ascii="Arial" w:hAnsi="Arial" w:cs="Arial"/>
      <w:i/>
      <w:kern w:val="0"/>
      <w:sz w:val="18"/>
      <w:szCs w:val="20"/>
      <w:lang w:val="en-G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2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48"/>
      <w:u w:val="none"/>
      <w:vertAlign w:val="baseline"/>
      <w:em w:val="none"/>
      <w:lang w:val="en-US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27z2">
    <w:name w:val="WW8Num27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Style5">
    <w:name w:val="默认段落字体"/>
    <w:qFormat/>
    <w:rPr/>
  </w:style>
  <w:style w:type="character" w:styleId="1Char">
    <w:name w:val="第1章 Char"/>
    <w:qFormat/>
    <w:rPr>
      <w:rFonts w:ascii="Arial" w:hAnsi="Arial" w:eastAsia="微软雅黑" w:cs="Arial"/>
      <w:b/>
      <w:color w:val="0070C0"/>
      <w:kern w:val="2"/>
      <w:sz w:val="30"/>
      <w:lang w:val="en-GB" w:bidi="ar-SA"/>
    </w:rPr>
  </w:style>
  <w:style w:type="character" w:styleId="H2Char">
    <w:name w:val="H2 Char"/>
    <w:basedOn w:val="Style5"/>
    <w:qFormat/>
    <w:rPr>
      <w:rFonts w:ascii="Arial" w:hAnsi="Arial" w:eastAsia="微软雅黑" w:cs="Arial"/>
      <w:sz w:val="28"/>
      <w:lang w:val="en-GB" w:bidi="ar-SA"/>
    </w:rPr>
  </w:style>
  <w:style w:type="character" w:styleId="BOD0Char">
    <w:name w:val="BOD 0 Char"/>
    <w:basedOn w:val="Style5"/>
    <w:qFormat/>
    <w:rPr>
      <w:rFonts w:ascii="Arial" w:hAnsi="Arial" w:eastAsia="宋体;SimSun" w:cs="Arial"/>
      <w:b/>
      <w:sz w:val="24"/>
      <w:lang w:val="en-GB" w:bidi="ar-SA"/>
    </w:rPr>
  </w:style>
  <w:style w:type="character" w:styleId="H4Char">
    <w:name w:val="h4 Char"/>
    <w:basedOn w:val="Style5"/>
    <w:qFormat/>
    <w:rPr>
      <w:rFonts w:ascii="Arial" w:hAnsi="Arial" w:eastAsia="宋体;SimSun" w:cs="Arial"/>
      <w:b/>
      <w:lang w:val="en-GB" w:bidi="ar-SA"/>
    </w:rPr>
  </w:style>
  <w:style w:type="character" w:styleId="CharChar17">
    <w:name w:val=" Char Char17"/>
    <w:basedOn w:val="Style5"/>
    <w:qFormat/>
    <w:rPr>
      <w:rFonts w:ascii="Arial" w:hAnsi="Arial" w:eastAsia="宋体;SimSun" w:cs="Arial"/>
      <w:b/>
      <w:i/>
      <w:lang w:val="en-GB" w:bidi="ar-SA"/>
    </w:rPr>
  </w:style>
  <w:style w:type="character" w:styleId="CharChar16">
    <w:name w:val=" Char Char16"/>
    <w:basedOn w:val="Style5"/>
    <w:qFormat/>
    <w:rPr>
      <w:rFonts w:ascii="Arial" w:hAnsi="Arial" w:eastAsia="宋体;SimSun" w:cs="Arial"/>
      <w:i/>
      <w:lang w:val="en-GB" w:bidi="ar-SA"/>
    </w:rPr>
  </w:style>
  <w:style w:type="character" w:styleId="CharChar15">
    <w:name w:val=" Char Char15"/>
    <w:basedOn w:val="Style5"/>
    <w:qFormat/>
    <w:rPr>
      <w:rFonts w:ascii="Arial" w:hAnsi="Arial" w:eastAsia="宋体;SimSun" w:cs="Arial"/>
      <w:lang w:val="en-GB" w:bidi="ar-SA"/>
    </w:rPr>
  </w:style>
  <w:style w:type="character" w:styleId="CharChar14">
    <w:name w:val=" Char Char14"/>
    <w:basedOn w:val="Style5"/>
    <w:qFormat/>
    <w:rPr>
      <w:rFonts w:ascii="Arial" w:hAnsi="Arial" w:eastAsia="宋体;SimSun" w:cs="Arial"/>
      <w:sz w:val="18"/>
      <w:lang w:val="en-GB" w:bidi="ar-SA"/>
    </w:rPr>
  </w:style>
  <w:style w:type="character" w:styleId="CharChar13">
    <w:name w:val=" Char Char13"/>
    <w:basedOn w:val="Style5"/>
    <w:qFormat/>
    <w:rPr>
      <w:rFonts w:ascii="Arial" w:hAnsi="Arial" w:eastAsia="宋体;SimSun" w:cs="Arial"/>
      <w:i/>
      <w:sz w:val="18"/>
      <w:lang w:val="en-GB" w:bidi="ar-SA"/>
    </w:rPr>
  </w:style>
  <w:style w:type="character" w:styleId="1Char1">
    <w:name w:val="标题 1 Char"/>
    <w:basedOn w:val="Style5"/>
    <w:qFormat/>
    <w:rPr>
      <w:rFonts w:ascii="Arial" w:hAnsi="Arial" w:eastAsia="宋体;SimSun" w:cs="Times New Roman"/>
      <w:b/>
      <w:bCs/>
      <w:kern w:val="2"/>
      <w:sz w:val="44"/>
      <w:szCs w:val="44"/>
      <w:lang w:val="en-GB"/>
    </w:rPr>
  </w:style>
  <w:style w:type="character" w:styleId="CharChar12">
    <w:name w:val=" Char Char12"/>
    <w:basedOn w:val="Style5"/>
    <w:qFormat/>
    <w:rPr>
      <w:rFonts w:ascii="Arial" w:hAnsi="Arial" w:eastAsia="宋体;SimSun" w:cs="Arial"/>
      <w:b/>
      <w:kern w:val="2"/>
      <w:sz w:val="24"/>
      <w:lang w:val="en-GB" w:bidi="ar-SA"/>
    </w:rPr>
  </w:style>
  <w:style w:type="character" w:styleId="EHPTChar">
    <w:name w:val="EHPT Char"/>
    <w:basedOn w:val="Style5"/>
    <w:qFormat/>
    <w:rPr>
      <w:rFonts w:ascii="Arial" w:hAnsi="Arial" w:eastAsia="宋体;SimSun" w:cs="Arial"/>
      <w:lang w:val="en-GB" w:bidi="ar-SA"/>
    </w:rPr>
  </w:style>
  <w:style w:type="character" w:styleId="ContentsHeaderCharChar">
    <w:name w:val="ContentsHeader Char Char"/>
    <w:basedOn w:val="Style5"/>
    <w:qFormat/>
    <w:rPr>
      <w:rFonts w:ascii="Arial" w:hAnsi="Arial" w:eastAsia="宋体;SimSun" w:cs="Arial"/>
      <w:lang w:val="en-GB" w:bidi="ar-SA"/>
    </w:rPr>
  </w:style>
  <w:style w:type="character" w:styleId="CharChar11">
    <w:name w:val=" Char Char11"/>
    <w:basedOn w:val="Style5"/>
    <w:qFormat/>
    <w:rPr>
      <w:rFonts w:ascii="Arial" w:hAnsi="Arial" w:eastAsia="宋体;SimSun" w:cs="Arial"/>
      <w:lang w:val="en-GB" w:bidi="ar-SA"/>
    </w:rPr>
  </w:style>
  <w:style w:type="character" w:styleId="CharChar10">
    <w:name w:val=" Char Char10"/>
    <w:basedOn w:val="Style5"/>
    <w:qFormat/>
    <w:rPr>
      <w:rFonts w:ascii="Arial" w:hAnsi="Arial" w:eastAsia="宋体;SimSun" w:cs="Arial"/>
      <w:lang w:val="en-GB" w:bidi="ar-SA"/>
    </w:rPr>
  </w:style>
  <w:style w:type="character" w:styleId="Style6">
    <w:name w:val="批注引用"/>
    <w:basedOn w:val="Style5"/>
    <w:qFormat/>
    <w:rPr>
      <w:rFonts w:ascii="Arial" w:hAnsi="Arial" w:cs="Arial"/>
      <w:sz w:val="16"/>
    </w:rPr>
  </w:style>
  <w:style w:type="character" w:styleId="CharChar9">
    <w:name w:val=" Char Char9"/>
    <w:basedOn w:val="Style5"/>
    <w:qFormat/>
    <w:rPr>
      <w:rFonts w:eastAsia="宋体;SimSun"/>
      <w:lang w:val="en-GB" w:bidi="ar-SA"/>
    </w:rPr>
  </w:style>
  <w:style w:type="character" w:styleId="CharChar8">
    <w:name w:val=" Char Char8"/>
    <w:basedOn w:val="Style5"/>
    <w:qFormat/>
    <w:rPr>
      <w:rFonts w:ascii="Arial" w:hAnsi="Arial" w:eastAsia="宋体;SimSun" w:cs="Arial"/>
      <w:i/>
      <w:sz w:val="16"/>
      <w:lang w:val="en-GB" w:bidi="ar-SA"/>
    </w:rPr>
  </w:style>
  <w:style w:type="character" w:styleId="CharChar7">
    <w:name w:val=" Char Char7"/>
    <w:basedOn w:val="Style5"/>
    <w:qFormat/>
    <w:rPr>
      <w:rFonts w:ascii="Arial" w:hAnsi="Arial" w:eastAsia="宋体;SimSun" w:cs="Arial"/>
      <w:color w:val="000000"/>
      <w:lang w:val="en-GB" w:bidi="ar-SA"/>
    </w:rPr>
  </w:style>
  <w:style w:type="character" w:styleId="CharChar6">
    <w:name w:val=" Char Char6"/>
    <w:basedOn w:val="Style5"/>
    <w:qFormat/>
    <w:rPr>
      <w:rFonts w:eastAsia="宋体;SimSun"/>
      <w:lang w:bidi="ar-SA"/>
    </w:rPr>
  </w:style>
  <w:style w:type="character" w:styleId="CharChar5">
    <w:name w:val=" Char Char5"/>
    <w:basedOn w:val="Style5"/>
    <w:qFormat/>
    <w:rPr>
      <w:rFonts w:ascii="Arial" w:hAnsi="Arial" w:eastAsia="宋体;SimSun" w:cs="Arial"/>
      <w:shd w:fill="000080" w:val="clear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移动：正文样式 Char"/>
    <w:qFormat/>
    <w:rPr>
      <w:rFonts w:ascii="Calibri" w:hAnsi="Calibri" w:eastAsia="宋体;SimSun" w:cs="Calibri"/>
      <w:sz w:val="24"/>
      <w:lang w:val="en-US" w:bidi="ar-SA"/>
    </w:rPr>
  </w:style>
  <w:style w:type="character" w:styleId="Char1">
    <w:name w:val="移动：一级标题样式 Char"/>
    <w:qFormat/>
    <w:rPr>
      <w:rFonts w:ascii="黑体;SimHei" w:hAnsi="黑体;SimHei" w:eastAsia="黑体;SimHei" w:cs="黑体;SimHei"/>
      <w:b/>
      <w:kern w:val="2"/>
      <w:sz w:val="36"/>
      <w:szCs w:val="44"/>
      <w:lang w:val="en-US" w:bidi="ar-SA"/>
    </w:rPr>
  </w:style>
  <w:style w:type="character" w:styleId="Char2">
    <w:name w:val="移动：序号图片标题 Char"/>
    <w:qFormat/>
    <w:rPr>
      <w:rFonts w:ascii="Calibri" w:hAnsi="Calibri" w:eastAsia="宋体;SimSun" w:cs="Calibri"/>
      <w:b/>
      <w:sz w:val="18"/>
      <w:lang w:val="en-US" w:eastAsia="en-US" w:bidi="ar-SA"/>
    </w:rPr>
  </w:style>
  <w:style w:type="character" w:styleId="Char3">
    <w:name w:val="移动：三级标题 Char"/>
    <w:qFormat/>
    <w:rPr>
      <w:rFonts w:eastAsia="黑体;SimHei"/>
      <w:b/>
      <w:sz w:val="24"/>
      <w:szCs w:val="24"/>
      <w:lang w:val="en-US" w:bidi="ar-SA"/>
    </w:rPr>
  </w:style>
  <w:style w:type="character" w:styleId="Char4">
    <w:name w:val="移动：居中图片 Char"/>
    <w:qFormat/>
    <w:rPr>
      <w:rFonts w:eastAsia="宋体;SimSun"/>
      <w:sz w:val="24"/>
      <w:lang w:val="en-US" w:bidi="ar-SA"/>
    </w:rPr>
  </w:style>
  <w:style w:type="character" w:styleId="Char5">
    <w:name w:val="移动：四级标题 Char"/>
    <w:qFormat/>
    <w:rPr>
      <w:rFonts w:ascii="黑体;SimHei" w:hAnsi="黑体;SimHei" w:eastAsia="黑体;SimHei" w:cs="黑体;SimHei"/>
      <w:b/>
      <w:sz w:val="24"/>
      <w:szCs w:val="24"/>
      <w:lang w:val="en-US" w:bidi="ar-SA"/>
    </w:rPr>
  </w:style>
  <w:style w:type="character" w:styleId="MMTopic2Char">
    <w:name w:val="MM Topic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Char3">
    <w:name w:val=" Char Char3"/>
    <w:basedOn w:val="Style5"/>
    <w:qFormat/>
    <w:rPr>
      <w:rFonts w:ascii="黑体;SimHei" w:hAnsi="黑体;SimHei" w:eastAsia="黑体;SimHei" w:cs="Courier New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sz w:val="18"/>
      <w:szCs w:val="18"/>
      <w:lang w:bidi="ar-SA"/>
    </w:rPr>
  </w:style>
  <w:style w:type="character" w:styleId="Char11">
    <w:name w:val="脚注文本 Char1"/>
    <w:basedOn w:val="Style5"/>
    <w:qFormat/>
    <w:rPr>
      <w:rFonts w:ascii="Arial" w:hAnsi="Arial" w:eastAsia="宋体;SimSun" w:cs="Times New Roman"/>
      <w:kern w:val="0"/>
      <w:sz w:val="18"/>
      <w:szCs w:val="18"/>
      <w:lang w:val="en-GB"/>
    </w:rPr>
  </w:style>
  <w:style w:type="character" w:styleId="CharChar1">
    <w:name w:val=" Char Char1"/>
    <w:basedOn w:val="Style5"/>
    <w:qFormat/>
    <w:rPr>
      <w:szCs w:val="24"/>
      <w:lang w:bidi="ar-SA"/>
    </w:rPr>
  </w:style>
  <w:style w:type="character" w:styleId="Char12">
    <w:name w:val="批注文字 Char1"/>
    <w:basedOn w:val="Style5"/>
    <w:qFormat/>
    <w:rPr>
      <w:rFonts w:ascii="Arial" w:hAnsi="Arial" w:eastAsia="宋体;SimSun" w:cs="Times New Roman"/>
      <w:kern w:val="0"/>
      <w:sz w:val="20"/>
      <w:szCs w:val="20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Char13">
    <w:name w:val="批注主题 Char1"/>
    <w:basedOn w:val="Char12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keepNext w:val="true"/>
      <w:widowControl/>
      <w:spacing w:before="240" w:after="60"/>
      <w:jc w:val="left"/>
    </w:pPr>
    <w:rPr>
      <w:rFonts w:ascii="Arial" w:hAnsi="Arial" w:cs="Arial"/>
      <w:b/>
      <w:kern w:val="2"/>
      <w:sz w:val="24"/>
      <w:szCs w:val="20"/>
      <w:lang w:val="en-GB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widowControl/>
      <w:spacing w:before="60" w:after="360"/>
      <w:jc w:val="center"/>
    </w:pPr>
    <w:rPr>
      <w:rFonts w:ascii="Arial" w:hAnsi="Arial" w:cs="Arial"/>
      <w:i/>
      <w:kern w:val="0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TableHeading">
    <w:name w:val="Table_Heading"/>
    <w:basedOn w:val="Normal"/>
    <w:next w:val="Table"/>
    <w:qFormat/>
    <w:pPr>
      <w:keepNext w:val="true"/>
      <w:keepLines/>
      <w:widowControl/>
      <w:numPr>
        <w:ilvl w:val="0"/>
        <w:numId w:val="11"/>
      </w:numPr>
      <w:tabs>
        <w:tab w:val="clear" w:pos="420"/>
      </w:tabs>
      <w:spacing w:before="40" w:after="40"/>
      <w:ind w:left="0" w:hanging="0"/>
      <w:jc w:val="left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Table">
    <w:name w:val="Table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Right">
    <w:name w:val="Table_Sm_Heading_Right"/>
    <w:basedOn w:val="TableSmHeading"/>
    <w:qFormat/>
    <w:pPr>
      <w:numPr>
        <w:ilvl w:val="0"/>
        <w:numId w:val="9"/>
      </w:numPr>
      <w:ind w:left="0" w:hanging="0"/>
      <w:jc w:val="right"/>
    </w:pPr>
    <w:rPr/>
  </w:style>
  <w:style w:type="paragraph" w:styleId="TableMedium">
    <w:name w:val="Table_Medium"/>
    <w:basedOn w:val="Table"/>
    <w:qFormat/>
    <w:pPr>
      <w:numPr>
        <w:ilvl w:val="0"/>
        <w:numId w:val="15"/>
      </w:numPr>
      <w:tabs>
        <w:tab w:val="clear" w:pos="420"/>
      </w:tabs>
      <w:ind w:left="0" w:hanging="0"/>
    </w:pPr>
    <w:rPr>
      <w:sz w:val="18"/>
    </w:rPr>
  </w:style>
  <w:style w:type="paragraph" w:styleId="TOCHeading">
    <w:name w:val="TOC_Heading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420"/>
      </w:tabs>
      <w:spacing w:before="80" w:after="120"/>
      <w:ind w:left="0" w:hanging="0"/>
      <w:jc w:val="left"/>
    </w:pPr>
    <w:rPr>
      <w:rFonts w:ascii="Arial" w:hAnsi="Arial" w:cs="Arial"/>
      <w:b/>
      <w:kern w:val="0"/>
      <w:sz w:val="24"/>
      <w:szCs w:val="20"/>
      <w:lang w:val="en-GB"/>
    </w:rPr>
  </w:style>
  <w:style w:type="paragraph" w:styleId="Bulletwithtext1">
    <w:name w:val="Bullet with text 1"/>
    <w:basedOn w:val="Normal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ind w:left="360" w:hanging="0"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Bulletwithtext5">
    <w:name w:val="Bullet with text 5"/>
    <w:basedOn w:val="Normal"/>
    <w:qFormat/>
    <w:pPr>
      <w:widowControl/>
      <w:numPr>
        <w:ilvl w:val="0"/>
        <w:numId w:val="13"/>
      </w:numPr>
      <w:tabs>
        <w:tab w:val="clear" w:pos="420"/>
        <w:tab w:val="left" w:pos="1800" w:leader="none"/>
      </w:tabs>
      <w:ind w:left="1800" w:hanging="0"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Style8">
    <w:name w:val="结束语"/>
    <w:basedOn w:val="Normal"/>
    <w:qFormat/>
    <w:pPr>
      <w:widowControl/>
      <w:numPr>
        <w:ilvl w:val="0"/>
        <w:numId w:val="16"/>
      </w:numPr>
      <w:tabs>
        <w:tab w:val="clear" w:pos="420"/>
      </w:tabs>
      <w:ind w:left="4320" w:hanging="0"/>
      <w:jc w:val="right"/>
    </w:pPr>
    <w:rPr>
      <w:rFonts w:ascii="Arial" w:hAnsi="Arial" w:cs="Arial"/>
      <w:kern w:val="0"/>
      <w:sz w:val="20"/>
      <w:szCs w:val="20"/>
      <w:lang w:val="en-GB"/>
    </w:rPr>
  </w:style>
  <w:style w:type="paragraph" w:styleId="NormalUserEntry">
    <w:name w:val="Normal_UserEntry"/>
    <w:basedOn w:val="Normal"/>
    <w:qFormat/>
    <w:pPr>
      <w:widowControl/>
      <w:numPr>
        <w:ilvl w:val="0"/>
        <w:numId w:val="16"/>
      </w:numPr>
      <w:tabs>
        <w:tab w:val="clear" w:pos="420"/>
      </w:tabs>
      <w:ind w:left="0" w:hanging="0"/>
      <w:jc w:val="left"/>
    </w:pPr>
    <w:rPr>
      <w:rFonts w:ascii="Arial" w:hAnsi="Arial" w:cs="Arial"/>
      <w:color w:val="FF0000"/>
      <w:kern w:val="0"/>
      <w:sz w:val="20"/>
      <w:szCs w:val="20"/>
      <w:lang w:val="en-GB"/>
    </w:rPr>
  </w:style>
  <w:style w:type="paragraph" w:styleId="Numberedlist1">
    <w:name w:val="Numbered list 1"/>
    <w:basedOn w:val="Normal"/>
    <w:next w:val="Normal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ind w:left="360" w:hanging="0"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420"/>
        <w:tab w:val="left" w:pos="720" w:leader="none"/>
      </w:tabs>
      <w:outlineLvl w:val="9"/>
    </w:pPr>
    <w:rPr/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420"/>
        <w:tab w:val="left" w:pos="720" w:leader="none"/>
        <w:tab w:val="left" w:pos="1080" w:leader="none"/>
      </w:tabs>
      <w:ind w:left="720" w:hanging="0"/>
      <w:outlineLvl w:val="9"/>
    </w:pPr>
    <w:rPr/>
  </w:style>
  <w:style w:type="paragraph" w:styleId="Numberedlist23">
    <w:name w:val="Numbered list 2.3"/>
    <w:basedOn w:val="Heading3"/>
    <w:next w:val="Normal"/>
    <w:qFormat/>
    <w:pPr>
      <w:numPr>
        <w:ilvl w:val="0"/>
        <w:numId w:val="6"/>
      </w:numPr>
      <w:tabs>
        <w:tab w:val="clear" w:pos="420"/>
        <w:tab w:val="left" w:pos="1080" w:leader="none"/>
        <w:tab w:val="left" w:pos="1440" w:leader="none"/>
      </w:tabs>
      <w:ind w:left="1080" w:hanging="0"/>
      <w:outlineLvl w:val="9"/>
    </w:pPr>
    <w:rPr/>
  </w:style>
  <w:style w:type="paragraph" w:styleId="Style9">
    <w:name w:val="纯文本"/>
    <w:basedOn w:val="Normal"/>
    <w:qFormat/>
    <w:pPr>
      <w:widowControl/>
      <w:jc w:val="left"/>
    </w:pPr>
    <w:rPr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i/>
      <w:kern w:val="0"/>
      <w:sz w:val="16"/>
      <w:szCs w:val="20"/>
      <w:lang w:val="en-GB"/>
    </w:rPr>
  </w:style>
  <w:style w:type="paragraph" w:styleId="RMHeading1">
    <w:name w:val="RM_Heading 1"/>
    <w:basedOn w:val="Heading1"/>
    <w:next w:val="Normal"/>
    <w:qFormat/>
    <w:pPr>
      <w:numPr>
        <w:ilvl w:val="0"/>
        <w:numId w:val="4"/>
      </w:numPr>
      <w:tabs>
        <w:tab w:val="clear" w:pos="420"/>
        <w:tab w:val="left" w:pos="425" w:leader="none"/>
      </w:tabs>
      <w:ind w:left="425" w:hanging="425"/>
      <w:outlineLvl w:val="9"/>
    </w:pPr>
    <w:rPr>
      <w:sz w:val="32"/>
    </w:rPr>
  </w:style>
  <w:style w:type="paragraph" w:styleId="TableText">
    <w:name w:val="Table Text"/>
    <w:qFormat/>
    <w:pPr>
      <w:widowControl/>
      <w:bidi w:val="0"/>
      <w:spacing w:lineRule="exact" w:line="200"/>
    </w:pPr>
    <w:rPr>
      <w:rFonts w:ascii="Arial" w:hAnsi="Arial" w:eastAsia="宋体;SimSun" w:cs="Arial"/>
      <w:color w:val="auto"/>
      <w:sz w:val="16"/>
      <w:szCs w:val="20"/>
      <w:lang w:val="en-GB" w:eastAsia="en-US" w:bidi="ar-SA"/>
    </w:rPr>
  </w:style>
  <w:style w:type="paragraph" w:styleId="Bullet">
    <w:name w:val="Bullet"/>
    <w:qFormat/>
    <w:pPr>
      <w:widowControl/>
      <w:tabs>
        <w:tab w:val="clear" w:pos="420"/>
        <w:tab w:val="left" w:pos="3479" w:leader="none"/>
        <w:tab w:val="left" w:pos="3515" w:leader="none"/>
      </w:tabs>
      <w:bidi w:val="0"/>
      <w:spacing w:lineRule="atLeast" w:line="240"/>
    </w:pPr>
    <w:rPr>
      <w:rFonts w:ascii="Times New Roman" w:hAnsi="Times New Roman" w:eastAsia="宋体;SimSun" w:cs="Times New Roman"/>
      <w:color w:val="000000"/>
      <w:sz w:val="20"/>
      <w:szCs w:val="20"/>
      <w:lang w:val="en-US" w:bidi="ar-SA" w:eastAsia="zh-CN"/>
    </w:rPr>
  </w:style>
  <w:style w:type="paragraph" w:styleId="Para3Text">
    <w:name w:val="Para 3 Text"/>
    <w:qFormat/>
    <w:pPr>
      <w:widowControl/>
      <w:bidi w:val="0"/>
      <w:spacing w:lineRule="atLeast" w:line="288"/>
      <w:ind w:left="864" w:hanging="0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Para2Text">
    <w:name w:val="Para 2 Text"/>
    <w:qFormat/>
    <w:pPr>
      <w:widowControl/>
      <w:bidi w:val="0"/>
      <w:ind w:left="648" w:hanging="0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numPr>
        <w:ilvl w:val="0"/>
        <w:numId w:val="3"/>
      </w:numPr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2">
    <w:name w:val="正文文本 2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20"/>
      <w:szCs w:val="20"/>
      <w:lang w:val="en-GB"/>
    </w:rPr>
  </w:style>
  <w:style w:type="paragraph" w:styleId="21">
    <w:name w:val="正文文本缩进 2"/>
    <w:basedOn w:val="Normal"/>
    <w:qFormat/>
    <w:pPr>
      <w:widowControl/>
      <w:ind w:left="540" w:hanging="0"/>
      <w:jc w:val="left"/>
    </w:pPr>
    <w:rPr>
      <w:kern w:val="0"/>
      <w:sz w:val="20"/>
      <w:szCs w:val="20"/>
      <w:lang w:val="en-US"/>
    </w:rPr>
  </w:style>
  <w:style w:type="paragraph" w:styleId="Style10">
    <w:name w:val="文档结构图"/>
    <w:basedOn w:val="Normal"/>
    <w:qFormat/>
    <w:pPr>
      <w:widowControl/>
      <w:shd w:fill="000080" w:val="clear"/>
      <w:jc w:val="left"/>
    </w:pPr>
    <w:rPr>
      <w:rFonts w:ascii="Arial" w:hAnsi="Arial" w:cs="Arial"/>
      <w:kern w:val="0"/>
      <w:sz w:val="20"/>
      <w:szCs w:val="20"/>
      <w:shd w:fill="000080" w:val="clear"/>
      <w:lang w:val="en-GB"/>
    </w:rPr>
  </w:style>
  <w:style w:type="paragraph" w:styleId="Tablenotused">
    <w:name w:val="Table_not_used"/>
    <w:basedOn w:val="Table"/>
    <w:qFormat/>
    <w:pPr>
      <w:numPr>
        <w:ilvl w:val="0"/>
        <w:numId w:val="2"/>
      </w:numPr>
      <w:tabs>
        <w:tab w:val="clear" w:pos="420"/>
      </w:tabs>
      <w:ind w:left="0" w:hanging="0"/>
      <w:jc w:val="right"/>
    </w:pPr>
    <w:rPr>
      <w:rFonts w:ascii="Futura Bk;Century Gothic" w:hAnsi="Futura Bk;Century Gothic" w:cs="Futura Bk;Century Gothic"/>
      <w:lang w:val="en-US"/>
    </w:rPr>
  </w:style>
  <w:style w:type="paragraph" w:styleId="Style11">
    <w:name w:val="正文缩进"/>
    <w:basedOn w:val="Normal"/>
    <w:qFormat/>
    <w:pPr>
      <w:spacing w:before="0" w:after="40"/>
      <w:ind w:firstLine="420"/>
    </w:pPr>
    <w:rPr>
      <w:sz w:val="22"/>
      <w:szCs w:val="20"/>
    </w:rPr>
  </w:style>
  <w:style w:type="paragraph" w:styleId="22">
    <w:name w:val="列表编号 2"/>
    <w:basedOn w:val="Normal"/>
    <w:qFormat/>
    <w:pPr>
      <w:widowControl/>
      <w:numPr>
        <w:ilvl w:val="0"/>
        <w:numId w:val="12"/>
      </w:numPr>
      <w:tabs>
        <w:tab w:val="clear" w:pos="420"/>
        <w:tab w:val="left" w:pos="780" w:leader="none"/>
      </w:tabs>
      <w:ind w:left="780" w:hanging="360"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Style12">
    <w:name w:val="正文文字"/>
    <w:basedOn w:val="Normal"/>
    <w:qFormat/>
    <w:pPr>
      <w:widowControl/>
      <w:numPr>
        <w:ilvl w:val="0"/>
        <w:numId w:val="18"/>
      </w:numPr>
      <w:tabs>
        <w:tab w:val="clear" w:pos="420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移动：正文样式"/>
    <w:basedOn w:val="Style11"/>
    <w:qFormat/>
    <w:pPr>
      <w:numPr>
        <w:ilvl w:val="0"/>
        <w:numId w:val="18"/>
      </w:numPr>
      <w:tabs>
        <w:tab w:val="clear" w:pos="420"/>
      </w:tabs>
      <w:spacing w:lineRule="auto" w:line="360" w:before="0" w:after="0"/>
      <w:ind w:left="0" w:firstLine="200"/>
    </w:pPr>
    <w:rPr>
      <w:rFonts w:ascii="Calibri" w:hAnsi="Calibri" w:cs="Calibri"/>
      <w:kern w:val="0"/>
      <w:sz w:val="24"/>
      <w:lang w:val="en-US"/>
    </w:rPr>
  </w:style>
  <w:style w:type="paragraph" w:styleId="23">
    <w:name w:val="模板标题2"/>
    <w:basedOn w:val="Normal"/>
    <w:qFormat/>
    <w:pPr>
      <w:numPr>
        <w:ilvl w:val="0"/>
        <w:numId w:val="18"/>
      </w:numPr>
      <w:tabs>
        <w:tab w:val="clear" w:pos="420"/>
        <w:tab w:val="left" w:pos="720" w:leader="none"/>
      </w:tabs>
      <w:spacing w:lineRule="auto" w:line="360"/>
      <w:ind w:left="0" w:hanging="0"/>
    </w:pPr>
    <w:rPr>
      <w:sz w:val="24"/>
      <w:lang w:val="en-US"/>
    </w:rPr>
  </w:style>
  <w:style w:type="paragraph" w:styleId="3">
    <w:name w:val="模板标题3"/>
    <w:basedOn w:val="Normal"/>
    <w:qFormat/>
    <w:pPr>
      <w:numPr>
        <w:ilvl w:val="0"/>
        <w:numId w:val="18"/>
      </w:numPr>
      <w:tabs>
        <w:tab w:val="clear" w:pos="420"/>
        <w:tab w:val="left" w:pos="1860" w:leader="none"/>
      </w:tabs>
      <w:spacing w:lineRule="auto" w:line="360"/>
      <w:ind w:firstLine="780"/>
    </w:pPr>
    <w:rPr>
      <w:sz w:val="24"/>
      <w:lang w:val="en-US"/>
    </w:rPr>
  </w:style>
  <w:style w:type="paragraph" w:styleId="6">
    <w:name w:val="模板标题6"/>
    <w:basedOn w:val="Normal"/>
    <w:qFormat/>
    <w:pPr>
      <w:numPr>
        <w:ilvl w:val="0"/>
        <w:numId w:val="18"/>
      </w:numPr>
      <w:tabs>
        <w:tab w:val="clear" w:pos="420"/>
        <w:tab w:val="left" w:pos="4215" w:leader="none"/>
      </w:tabs>
      <w:spacing w:lineRule="auto" w:line="360"/>
      <w:ind w:left="3189" w:hanging="1134"/>
    </w:pPr>
    <w:rPr>
      <w:sz w:val="24"/>
    </w:rPr>
  </w:style>
  <w:style w:type="paragraph" w:styleId="Style14">
    <w:name w:val="移动：一级标题样式"/>
    <w:basedOn w:val="Heading1"/>
    <w:qFormat/>
    <w:pPr>
      <w:keepNext w:val="false"/>
      <w:pageBreakBefore w:val="false"/>
      <w:widowControl w:val="false"/>
      <w:numPr>
        <w:ilvl w:val="0"/>
        <w:numId w:val="18"/>
      </w:numPr>
      <w:spacing w:lineRule="auto" w:line="480" w:before="312" w:after="312"/>
      <w:ind w:right="451" w:hanging="0"/>
      <w:jc w:val="center"/>
      <w:outlineLvl w:val="9"/>
    </w:pPr>
    <w:rPr>
      <w:rFonts w:ascii="黑体;SimHei" w:hAnsi="黑体;SimHei" w:eastAsia="黑体;SimHei" w:cs="黑体;SimHei"/>
      <w:color w:val="000000"/>
      <w:kern w:val="2"/>
      <w:sz w:val="36"/>
      <w:szCs w:val="44"/>
      <w:lang w:val="en-US"/>
    </w:rPr>
  </w:style>
  <w:style w:type="paragraph" w:styleId="Style15">
    <w:name w:val="移动：五级标题"/>
    <w:basedOn w:val="Heading5"/>
    <w:qFormat/>
    <w:pPr>
      <w:keepNext w:val="true"/>
      <w:keepLines/>
      <w:widowControl w:val="false"/>
      <w:numPr>
        <w:ilvl w:val="0"/>
        <w:numId w:val="18"/>
      </w:numPr>
      <w:spacing w:lineRule="auto" w:line="374" w:before="280" w:after="290"/>
      <w:jc w:val="both"/>
      <w:outlineLvl w:val="9"/>
    </w:pPr>
    <w:rPr>
      <w:rFonts w:ascii="黑体;SimHei" w:hAnsi="黑体;SimHei" w:eastAsia="黑体;SimHei" w:cs="黑体;SimHei"/>
      <w:bCs/>
      <w:i w:val="false"/>
      <w:iCs/>
      <w:kern w:val="2"/>
      <w:sz w:val="24"/>
      <w:szCs w:val="24"/>
      <w:lang w:val="en-US"/>
    </w:rPr>
  </w:style>
  <w:style w:type="paragraph" w:styleId="Style16">
    <w:name w:val="移动：序号图片标题"/>
    <w:basedOn w:val="Style13"/>
    <w:qFormat/>
    <w:pPr>
      <w:numPr>
        <w:ilvl w:val="0"/>
        <w:numId w:val="5"/>
      </w:numPr>
      <w:spacing w:before="30" w:after="30"/>
      <w:ind w:left="0" w:hanging="0"/>
      <w:jc w:val="center"/>
    </w:pPr>
    <w:rPr>
      <w:b/>
      <w:sz w:val="18"/>
      <w:lang w:val="en-US" w:eastAsia="en-US"/>
    </w:rPr>
  </w:style>
  <w:style w:type="paragraph" w:styleId="Style17">
    <w:name w:val="移动：三级标题"/>
    <w:basedOn w:val="3"/>
    <w:qFormat/>
    <w:pPr>
      <w:numPr>
        <w:ilvl w:val="0"/>
        <w:numId w:val="15"/>
      </w:numPr>
      <w:spacing w:before="156" w:after="156"/>
      <w:outlineLvl w:val="2"/>
    </w:pPr>
    <w:rPr>
      <w:rFonts w:eastAsia="黑体;SimHei"/>
      <w:b/>
      <w:kern w:val="0"/>
    </w:rPr>
  </w:style>
  <w:style w:type="paragraph" w:styleId="Style18">
    <w:name w:val="移动：居中图片"/>
    <w:basedOn w:val="Style11"/>
    <w:qFormat/>
    <w:pPr>
      <w:spacing w:lineRule="auto" w:line="360" w:before="0" w:after="0"/>
      <w:ind w:hanging="0"/>
      <w:jc w:val="center"/>
    </w:pPr>
    <w:rPr>
      <w:kern w:val="0"/>
      <w:sz w:val="24"/>
      <w:lang w:val="en-US"/>
    </w:rPr>
  </w:style>
  <w:style w:type="paragraph" w:styleId="Style19">
    <w:name w:val="列出段落"/>
    <w:basedOn w:val="Normal"/>
    <w:qFormat/>
    <w:pPr>
      <w:numPr>
        <w:ilvl w:val="0"/>
        <w:numId w:val="7"/>
      </w:numPr>
      <w:ind w:firstLine="420"/>
    </w:pPr>
    <w:rPr>
      <w:rFonts w:ascii="Calibri" w:hAnsi="Calibri" w:cs="Calibri"/>
      <w:szCs w:val="22"/>
    </w:rPr>
  </w:style>
  <w:style w:type="paragraph" w:styleId="Style20">
    <w:name w:val="移动：四级标题"/>
    <w:basedOn w:val="Normal"/>
    <w:qFormat/>
    <w:pPr>
      <w:numPr>
        <w:ilvl w:val="0"/>
        <w:numId w:val="7"/>
      </w:numPr>
      <w:tabs>
        <w:tab w:val="clear" w:pos="420"/>
        <w:tab w:val="left" w:pos="1080" w:leader="none"/>
      </w:tabs>
      <w:spacing w:lineRule="auto" w:line="360"/>
      <w:ind w:left="1080" w:hanging="360"/>
      <w:outlineLvl w:val="3"/>
    </w:pPr>
    <w:rPr>
      <w:rFonts w:ascii="黑体;SimHei" w:hAnsi="黑体;SimHei" w:eastAsia="黑体;SimHei" w:cs="黑体;SimHei"/>
      <w:b/>
      <w:kern w:val="0"/>
      <w:sz w:val="24"/>
      <w:lang w:val="en-US"/>
    </w:rPr>
  </w:style>
  <w:style w:type="paragraph" w:styleId="MMTopic1">
    <w:name w:val="MM Topic 1"/>
    <w:basedOn w:val="Heading1"/>
    <w:qFormat/>
    <w:pPr>
      <w:keepLines/>
      <w:pageBreakBefore w:val="false"/>
      <w:widowControl w:val="false"/>
      <w:numPr>
        <w:ilvl w:val="0"/>
        <w:numId w:val="7"/>
      </w:numPr>
      <w:spacing w:lineRule="auto" w:line="576" w:before="340" w:after="330"/>
      <w:jc w:val="both"/>
      <w:outlineLvl w:val="9"/>
    </w:pPr>
    <w:rPr>
      <w:rFonts w:ascii="Calibri" w:hAnsi="Calibri" w:eastAsia="宋体;SimSun" w:cs="Calibri"/>
      <w:bCs/>
      <w:color w:val="000000"/>
      <w:kern w:val="2"/>
      <w:sz w:val="44"/>
      <w:szCs w:val="44"/>
      <w:lang w:val="en-US" w:eastAsia="zh-CN"/>
    </w:rPr>
  </w:style>
  <w:style w:type="paragraph" w:styleId="MMTopic2">
    <w:name w:val="MM Topic 2"/>
    <w:basedOn w:val="Heading2"/>
    <w:qFormat/>
    <w:pPr>
      <w:keepLines/>
      <w:widowControl w:val="false"/>
      <w:numPr>
        <w:ilvl w:val="0"/>
        <w:numId w:val="7"/>
      </w:numPr>
      <w:spacing w:lineRule="auto" w:line="415" w:before="260" w:after="260"/>
      <w:jc w:val="both"/>
      <w:outlineLvl w:val="9"/>
    </w:pPr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paragraph" w:styleId="MMTopic3">
    <w:name w:val="MM Topic 3"/>
    <w:basedOn w:val="Heading3"/>
    <w:qFormat/>
    <w:pPr>
      <w:keepLines/>
      <w:widowControl w:val="false"/>
      <w:numPr>
        <w:ilvl w:val="0"/>
        <w:numId w:val="7"/>
      </w:numPr>
      <w:spacing w:lineRule="auto" w:line="415" w:before="260" w:after="260"/>
      <w:jc w:val="both"/>
      <w:outlineLvl w:val="9"/>
    </w:pPr>
    <w:rPr>
      <w:rFonts w:ascii="Calibri" w:hAnsi="Calibri" w:cs="Calibri"/>
      <w:bCs/>
      <w:kern w:val="2"/>
      <w:sz w:val="32"/>
      <w:szCs w:val="32"/>
      <w:lang w:val="en-US" w:eastAsia="zh-CN"/>
    </w:rPr>
  </w:style>
  <w:style w:type="paragraph" w:styleId="Style21">
    <w:name w:val="批注框文本"/>
    <w:basedOn w:val="Normal"/>
    <w:qFormat/>
    <w:pPr/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numPr>
        <w:ilvl w:val="0"/>
        <w:numId w:val="10"/>
      </w:numPr>
      <w:tabs>
        <w:tab w:val="clear" w:pos="420"/>
      </w:tabs>
      <w:spacing w:lineRule="exact" w:line="240" w:before="0" w:after="160"/>
      <w:ind w:left="0" w:hanging="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BasicTextStyle">
    <w:name w:val="Basic Text Style"/>
    <w:qFormat/>
    <w:pPr>
      <w:widowControl/>
      <w:tabs>
        <w:tab w:val="clear" w:pos="420"/>
        <w:tab w:val="left" w:pos="720" w:leader="none"/>
        <w:tab w:val="left" w:pos="851" w:leader="none"/>
      </w:tabs>
      <w:overflowPunct w:val="false"/>
      <w:autoSpaceDE w:val="false"/>
      <w:bidi w:val="0"/>
      <w:spacing w:lineRule="exact" w:line="400" w:before="200" w:after="0"/>
      <w:ind w:left="905" w:firstLine="511"/>
      <w:textAlignment w:val="baseline"/>
    </w:pPr>
    <w:rPr>
      <w:rFonts w:ascii="NewCenturySchlbk;Century Schoolbook" w:hAnsi="NewCenturySchlbk;Century Schoolbook" w:eastAsia="宋体;SimSun" w:cs="Garamond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22">
    <w:name w:val="批注文字"/>
    <w:basedOn w:val="Normal"/>
    <w:qFormat/>
    <w:pPr>
      <w:jc w:val="left"/>
    </w:pPr>
    <w:rPr>
      <w:rFonts w:eastAsia="Times New Roman"/>
      <w:kern w:val="0"/>
      <w:sz w:val="20"/>
      <w:lang w:val="en-US" w:eastAsia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0:00Z</dcterms:created>
  <dc:creator>User</dc:creator>
  <dc:description/>
  <cp:keywords/>
  <dc:language>en-US</dc:language>
  <cp:lastModifiedBy>胡毅</cp:lastModifiedBy>
  <dcterms:modified xsi:type="dcterms:W3CDTF">2011-06-08T09:00:00Z</dcterms:modified>
  <cp:revision>2</cp:revision>
  <dc:subject/>
  <dc:title>湛府办函〔2011〕158号</dc:title>
</cp:coreProperties>
</file>