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8"/>
        </w:rPr>
        <w:t>窗口办件量统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0.26-11.2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）</w:t>
      </w:r>
    </w:p>
    <w:tbl>
      <w:tblPr>
        <w:tblW w:w="850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3"/>
        <w:gridCol w:w="1329"/>
        <w:gridCol w:w="1330"/>
        <w:gridCol w:w="1686"/>
        <w:gridCol w:w="1098"/>
        <w:gridCol w:w="1391"/>
      </w:tblGrid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窗 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承诺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即办件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承诺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即办件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综合窗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FF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bidi="ar"/>
              </w:rPr>
              <w:t>质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bidi="ar"/>
              </w:rPr>
              <w:t>公积金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539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FF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综合管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1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bidi="ar"/>
              </w:rPr>
              <w:t>税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6936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经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商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39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气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1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文广新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科技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bidi="ar"/>
              </w:rPr>
              <w:t>公安消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bidi="ar"/>
              </w:rPr>
              <w:t>人防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公路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工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3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2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bidi="ar"/>
              </w:rPr>
              <w:t>安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1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8763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23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11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烟草专卖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城市规划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畜牧兽医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bidi="ar"/>
              </w:rPr>
              <w:t>国土资源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9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76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海洋渔业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国安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</w:rPr>
              <w:t>测绘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环保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</w:rPr>
              <w:t>供电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7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食药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邮政速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5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公共资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人保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自来水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3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新奥燃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34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电信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</w:rPr>
              <w:t>合计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</w:rPr>
              <w:t>承诺件：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</w:rPr>
              <w:t>16786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</w:rPr>
              <w:t>即办件：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42056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ver5">
    <w:name w:val="hover5"/>
    <w:basedOn w:val="Style14"/>
    <w:qFormat/>
    <w:rPr>
      <w:b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1:00Z</dcterms:created>
  <dc:creator>Administrator</dc:creator>
  <dc:description/>
  <cp:keywords/>
  <dc:language>en-US</dc:language>
  <cp:lastModifiedBy>微软用户</cp:lastModifiedBy>
  <cp:lastPrinted>2018-12-03T10:45:00Z</cp:lastPrinted>
  <dcterms:modified xsi:type="dcterms:W3CDTF">2018-12-13T02:23:00Z</dcterms:modified>
  <cp:revision>2</cp:revision>
  <dc:subject/>
  <dc:title>行政审批工作8月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