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腾龙苑公租房一房一厅抽签房号（霞山片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80"/>
        <w:gridCol w:w="1440"/>
        <w:gridCol w:w="1440"/>
        <w:gridCol w:w="1080"/>
        <w:gridCol w:w="1440"/>
        <w:gridCol w:w="1620"/>
      </w:tblGrid>
      <w:tr>
        <w:trPr>
          <w:trHeight w:val="9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房序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廉租房租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租房租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租房保证金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华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7.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小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6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7.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国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7.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叶学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7.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剑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5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7.7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亚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有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定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庄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8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84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韩小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0.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爱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0.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泉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8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90.6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3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张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.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5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23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71.1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微软用户</dc:creator>
  <dc:description/>
  <cp:keywords/>
  <dc:language>en-US</dc:language>
  <cp:lastModifiedBy>微软用户</cp:lastModifiedBy>
  <dcterms:modified xsi:type="dcterms:W3CDTF">2016-03-25T07:23:00Z</dcterms:modified>
  <cp:revision>37</cp:revision>
  <dc:subject/>
  <dc:title>腾龙苑公租房一房一厅抽签房号</dc:title>
</cp:coreProperties>
</file>