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第四季度窗口外出登记名单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）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33"/>
        <w:gridCol w:w="2595"/>
        <w:gridCol w:w="2241"/>
      </w:tblGrid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9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窗口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出次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工商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玲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食品药品监督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超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住建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汉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小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</w:tr>
    </w:tbl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微软用户</cp:lastModifiedBy>
  <cp:lastPrinted>2018-10-12T10:48:00Z</cp:lastPrinted>
  <dcterms:modified xsi:type="dcterms:W3CDTF">2019-01-04T03:43:00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