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湛江</w:t>
      </w:r>
      <w:r>
        <w:rPr>
          <w:rFonts w:cs="宋体;SimSun"/>
          <w:b/>
          <w:sz w:val="44"/>
          <w:szCs w:val="44"/>
        </w:rPr>
        <w:t>3·25</w:t>
      </w:r>
      <w:r>
        <w:rPr>
          <w:rFonts w:cs="宋体;SimSun"/>
          <w:b/>
          <w:sz w:val="44"/>
          <w:szCs w:val="44"/>
        </w:rPr>
        <w:t>市生活垃圾处理场污水泄漏事件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抢险工作先进单位和先进个人名单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一、先进单位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麻章区政府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市城市综合管理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市环境保护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市水务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市政府应急办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二、先进工作者（</w:t>
      </w:r>
      <w:r>
        <w:rPr>
          <w:rFonts w:eastAsia="黑体;SimHei" w:cs="宋体;SimSun" w:ascii="黑体;SimHei" w:hAnsi="黑体;SimHei"/>
          <w:sz w:val="32"/>
          <w:szCs w:val="32"/>
        </w:rPr>
        <w:t>37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市“</w:t>
      </w:r>
      <w:r>
        <w:rPr>
          <w:rFonts w:eastAsia="仿宋_GB2312" w:cs="宋体;SimSun" w:ascii="仿宋_GB2312" w:hAnsi="仿宋_GB2312"/>
          <w:sz w:val="32"/>
          <w:szCs w:val="32"/>
        </w:rPr>
        <w:t>3·25”</w:t>
      </w:r>
      <w:r>
        <w:rPr>
          <w:rFonts w:ascii="仿宋_GB2312" w:hAnsi="仿宋_GB2312" w:cs="宋体;SimSun" w:eastAsia="仿宋_GB2312"/>
          <w:sz w:val="32"/>
          <w:szCs w:val="32"/>
        </w:rPr>
        <w:t>市生活垃圾处理场污水泄漏事件现场指挥部：黄光、江向阳、谈建军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麻章区：苏国、吴坚、郭瑜、杨小珏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霞山区：李丙军、陈立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府办公室：谢付全、苏醒剑、李倩岚、贾晓静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市城市综合管理局：艾五星、王华忠、洪海卫、彭为淦、廖远飞、陈道达、张国平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市环境保护局：陈志勇、陈振伟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市水务局：李立、何召凯、宁博鹏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市公安局：林伟明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市卫生计生局：符立龙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市公安消防局：刘乃文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市气象局：毛海波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广东省地质局第四地质大队：黄仁志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市水务投资集团公司：潘华锋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市市政建设工程总公司：陈辉、林海二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湛江市粤丰环保电力有限公司：王笑非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湛江电视台：游洛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湛江日报：钟邦国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湛江晚报：谢婷婷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User</dc:creator>
  <dc:description/>
  <cp:keywords/>
  <dc:language>en-US</dc:language>
  <cp:lastModifiedBy>User</cp:lastModifiedBy>
  <dcterms:modified xsi:type="dcterms:W3CDTF">2015-08-12T08:58:00Z</dcterms:modified>
  <cp:revision>2</cp:revision>
  <dc:subject/>
  <dc:title>湛江3•25市生活垃圾处理场污水泄漏事件</dc:title>
</cp:coreProperties>
</file>