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湛江市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第四季度政府网站抽查情况</w:t>
      </w:r>
    </w:p>
    <w:tbl>
      <w:tblPr>
        <w:tblW w:w="14937" w:type="dxa"/>
        <w:jc w:val="left"/>
        <w:tblInd w:w="-6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071"/>
        <w:gridCol w:w="1785"/>
        <w:gridCol w:w="1050"/>
        <w:gridCol w:w="581"/>
        <w:gridCol w:w="533"/>
        <w:gridCol w:w="632"/>
        <w:gridCol w:w="615"/>
        <w:gridCol w:w="837"/>
        <w:gridCol w:w="561"/>
        <w:gridCol w:w="589"/>
        <w:gridCol w:w="604"/>
        <w:gridCol w:w="814"/>
        <w:gridCol w:w="604"/>
        <w:gridCol w:w="1024"/>
        <w:gridCol w:w="604"/>
        <w:gridCol w:w="561"/>
        <w:gridCol w:w="533"/>
        <w:gridCol w:w="463"/>
        <w:gridCol w:w="525"/>
        <w:gridCol w:w="540"/>
      </w:tblGrid>
      <w:tr>
        <w:trPr>
          <w:trHeight w:val="28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网站信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网站可用性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信息更新情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服务实用情况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严重错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12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网站标识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网站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市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县（市、区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网站访问失败比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首页不可用链接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全站不可用链接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网站首页更新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动态要闻未更新栏目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通知政策文件不更新栏目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人事、规划不更新栏目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应更新但长期未更新栏目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空白栏目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办事指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不可下载附件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不可用在线系统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疑似错别字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虚假伪造内容数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反动暴力或者色情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文化广电新闻出版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民族宗教事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农业信息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国资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城市规划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城市综合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&lt;10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金科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农业信息港——运河之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人民政府行政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卫生和计划生育信息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国土资源局门户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.1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农业信息港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畜牧之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&lt;10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地情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政府法制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基础教育信息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旅游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商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公路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经信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val="en-US" w:eastAsia="zh-CN" w:bidi="ar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val="en-US" w:eastAsia="zh-CN"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民政局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.1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司法行政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城市管理行政执法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人民防空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长期无更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000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地方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2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赤坎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赤坎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3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霞山区人民政府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霞山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04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坡头区政府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坡头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1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麻章区政府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麻章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.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23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遂溪县人民政府公众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遂溪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25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徐闻县政府门户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徐闻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810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廉江市人民政府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廉江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82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雷州市人民政府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雷州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83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吴川市人民政府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吴川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90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经济技术开发区门户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经济开发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9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广东湛江奋勇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奋勇高新技术产业开发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440892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湛江南三岛滨海旅游示范区官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南三岛滨海旅游示范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更新达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lang w:bidi="ar"/>
              </w:rPr>
              <w:t>不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4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3">
    <w:name w:val=" Char Char3"/>
    <w:qFormat/>
    <w:rPr>
      <w:rFonts w:ascii="宋体" w:hAnsi="宋体" w:eastAsia="宋体"/>
      <w:sz w:val="18"/>
      <w:szCs w:val="18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5:00Z</dcterms:created>
  <dc:creator>门户网站</dc:creator>
  <dc:description/>
  <dc:language>en-US</dc:language>
  <cp:lastModifiedBy>jasmine0126</cp:lastModifiedBy>
  <dcterms:modified xsi:type="dcterms:W3CDTF">2018-01-03T02:22:07Z</dcterms:modified>
  <cp:revision>1</cp:revision>
  <dc:subject/>
  <dc:title>湛江市人民政府办公室关于2017年第四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