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/>
          <w:b/>
          <w:sz w:val="44"/>
          <w:szCs w:val="44"/>
          <w:lang w:eastAsia="zh-CN"/>
        </w:rPr>
        <w:t>广东</w:t>
      </w:r>
      <w:r>
        <w:rPr>
          <w:rFonts w:ascii="仿宋_GB2312" w:hAnsi="仿宋_GB2312" w:cs="仿宋_GB2312"/>
          <w:b/>
          <w:sz w:val="44"/>
          <w:szCs w:val="44"/>
        </w:rPr>
        <w:t>省供应链</w:t>
      </w:r>
      <w:r>
        <w:rPr>
          <w:rFonts w:ascii="仿宋_GB2312" w:hAnsi="仿宋_GB2312" w:cs="仿宋_GB2312"/>
          <w:b/>
          <w:sz w:val="44"/>
          <w:szCs w:val="44"/>
          <w:lang w:eastAsia="zh-CN"/>
        </w:rPr>
        <w:t>管理试点企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申</w:t>
      </w: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sz w:val="44"/>
          <w:szCs w:val="44"/>
        </w:rPr>
        <w:t>报</w:t>
      </w: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企业（盖章）：</w:t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认定单位：</w:t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</w:t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 系 人：</w:t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（手机）：</w:t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    箱：</w:t>
      </w:r>
    </w:p>
    <w:p>
      <w:pPr>
        <w:pStyle w:val="Normal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日期：     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广东省供应链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管理试点企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申报书—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仿宋_GB2312"/>
          <w:b/>
          <w:bCs/>
          <w:sz w:val="32"/>
          <w:szCs w:val="32"/>
        </w:rPr>
        <w:t>公司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/>
          <w:color w:val="0000FF"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承诺书（承诺申报资料真实、有效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</w:rPr>
        <w:t>供应链企业基本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本单位基本情况介绍（成立时间、注册资本、股东构成、行业地位、员工数量、设施设备、网点布局等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主要服务功能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供应链管理</w:t>
      </w:r>
      <w:r>
        <w:rPr>
          <w:rFonts w:ascii="仿宋_GB2312" w:hAnsi="仿宋_GB2312" w:cs="仿宋_GB2312"/>
          <w:sz w:val="32"/>
          <w:szCs w:val="32"/>
        </w:rPr>
        <w:t>建设情况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</w:t>
      </w:r>
      <w:r>
        <w:rPr>
          <w:rFonts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-201</w:t>
      </w:r>
      <w:r>
        <w:rPr>
          <w:rFonts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）经营业绩（主营业务收入、实现利润、利税总额等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</w:rPr>
        <w:t>经营情况和获得的荣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</w:rPr>
        <w:t>供应链管理情况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基本情况（信息流、产品流、资金流进展情况，资源利用效率增长情况、开环和闭环的生命周期等）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供应链深度和范围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供应链管理过程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供应链链条情况介绍（产品流、资金流、信息流的流程、存在问题、组织架构等）；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企业供应链再造情况（运作方式、现在的供应链管理模式、采用的物流技术、创新的组织架构等）；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信息系统构建情况（信息系统投资、方案、过程、存在问题及解决方法等）；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举例关键环节的服务流程和操作规范；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效率成效（用定性与定量相结合的方式阐明企业竞争力、产品流信息流服务能力、成本、效率和效益等的情况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b/>
          <w:bCs/>
          <w:sz w:val="32"/>
          <w:szCs w:val="32"/>
        </w:rPr>
        <w:t>供应链管理的经验总结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供应链运作过程的经验总结和启发，以及对行业发展、推广价值的评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</w:rPr>
        <w:t>五、下一步发展计划及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cs="仿宋_GB2312"/>
          <w:color w:val="0000FF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color w:val="0000FF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无重大安全事故等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color w:val="0000FF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color w:val="0000FF"/>
          <w:sz w:val="32"/>
          <w:szCs w:val="32"/>
        </w:rPr>
        <w:t>、附件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color w:val="0000FF"/>
          <w:sz w:val="32"/>
          <w:szCs w:val="32"/>
        </w:rPr>
        <w:t>企业营业执照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color w:val="0000FF"/>
          <w:sz w:val="32"/>
          <w:szCs w:val="32"/>
        </w:rPr>
        <w:t>企业税务登记证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color w:val="0000FF"/>
          <w:sz w:val="32"/>
          <w:szCs w:val="32"/>
        </w:rPr>
        <w:t>企业法定代表人身份证复印件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（四）</w:t>
      </w:r>
      <w:r>
        <w:rPr>
          <w:rFonts w:cs="仿宋_GB2312" w:ascii="仿宋_GB2312" w:hAnsi="仿宋_GB2312"/>
          <w:color w:val="0000FF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FF"/>
          <w:sz w:val="32"/>
          <w:szCs w:val="32"/>
        </w:rPr>
        <w:t>年度财务审计报告</w:t>
      </w: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FF"/>
          <w:sz w:val="32"/>
          <w:szCs w:val="32"/>
          <w:lang w:eastAsia="zh-CN"/>
        </w:rPr>
        <w:t>八、其他有关材料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注：</w:t>
      </w:r>
      <w:r>
        <w:rPr>
          <w:rFonts w:ascii="仿宋_GB2312" w:hAnsi="仿宋_GB2312" w:cs="仿宋_GB2312"/>
          <w:color w:val="0000FF"/>
          <w:sz w:val="32"/>
          <w:szCs w:val="32"/>
        </w:rPr>
        <w:t>请编写目录和页码</w:t>
      </w:r>
      <w:r>
        <w:rPr>
          <w:rFonts w:ascii="仿宋_GB2312" w:hAnsi="仿宋_GB2312" w:cs="仿宋_GB2312"/>
          <w:sz w:val="32"/>
          <w:szCs w:val="32"/>
        </w:rPr>
        <w:t>，纸张规格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；字体：宋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；行间距：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/>
          <w:sz w:val="32"/>
          <w:szCs w:val="32"/>
        </w:rPr>
        <w:t>倍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dc:language>en-US</dc:language>
  <cp:lastModifiedBy>江珍媚</cp:lastModifiedBy>
  <cp:lastPrinted>2016-06-14T11:23:00Z</cp:lastPrinted>
  <dcterms:modified xsi:type="dcterms:W3CDTF">2016-06-21T09:24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