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湛江市湖光岩风景区管理局“三公”经费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预算公开说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“三公经费”财政拨款支出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具体情况如下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一）因公出国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费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二）全年公车运行维护费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公车运行预算与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预算相比有所增加，增加比例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7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主要原因是单位车辆老旧，运行维护费用有所增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接待预算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接待预算同比下降</w:t>
      </w:r>
      <w:r>
        <w:rPr>
          <w:rFonts w:eastAsia="仿宋" w:cs="仿宋" w:ascii="仿宋" w:hAnsi="仿宋"/>
          <w:sz w:val="32"/>
          <w:szCs w:val="32"/>
        </w:rPr>
        <w:t>154%</w:t>
      </w:r>
      <w:r>
        <w:rPr>
          <w:rFonts w:ascii="仿宋" w:hAnsi="仿宋" w:cs="仿宋" w:eastAsia="仿宋"/>
          <w:sz w:val="32"/>
          <w:szCs w:val="32"/>
        </w:rPr>
        <w:t>，主要原因以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通过了世界地质公园中期再评估，下次接待评估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通过了全国服务标准化景区检查后，预计下次检查是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景区完成总体规划编制工作。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1T13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