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湛江市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44"/>
          <w:szCs w:val="44"/>
        </w:rPr>
        <w:t>2017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年桶装饮用水生产行业专项整治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  <w:lang w:eastAsia="zh-CN"/>
        </w:rPr>
        <w:t>现场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检查结果公告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44"/>
          <w:szCs w:val="44"/>
        </w:rPr>
      </w:r>
    </w:p>
    <w:tbl>
      <w:tblPr>
        <w:tblW w:w="1428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16"/>
        <w:gridCol w:w="3750"/>
        <w:gridCol w:w="2055"/>
        <w:gridCol w:w="4695"/>
      </w:tblGrid>
      <w:tr>
        <w:trPr>
          <w:trHeight w:val="89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 w:val="21"/>
                <w:szCs w:val="21"/>
              </w:rPr>
              <w:t>单位</w:t>
            </w:r>
            <w:r>
              <w:rPr>
                <w:rFonts w:ascii="仿宋" w:hAnsi="仿宋" w:cs="仿宋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 w:val="21"/>
                <w:szCs w:val="21"/>
              </w:rPr>
              <w:t>生产许可证编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宋体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/>
                <w:b/>
                <w:color w:val="000000"/>
                <w:sz w:val="21"/>
                <w:szCs w:val="21"/>
                <w:lang w:eastAsia="zh-CN"/>
              </w:rPr>
              <w:t>现场检查结果</w:t>
            </w:r>
          </w:p>
        </w:tc>
      </w:tr>
      <w:tr>
        <w:trPr>
          <w:trHeight w:val="85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市正源贸易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市麻章区押册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C1064408110007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别自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记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齐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85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市晨宝饮料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市赤坎区南方六横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C1064408020009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别设备设施维护保养不到位。</w:t>
            </w:r>
          </w:p>
        </w:tc>
      </w:tr>
      <w:tr>
        <w:trPr>
          <w:trHeight w:val="85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承远容器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市麻章城区金园路甘碧饮品有限公司车间楼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C1064408110004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别设备设施维护保养不到位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别台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记录项目不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85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市赤坎新逸昌饮料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市赤坎区前进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C106440802000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别设备设施维护保养不到位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部分生产用物料未按要求存放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别台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记录不完整。</w:t>
            </w:r>
          </w:p>
        </w:tc>
      </w:tr>
      <w:tr>
        <w:trPr>
          <w:trHeight w:val="85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市麻章区影田纯净水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市麻章区麻海路（长布村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C1064408110039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台帐记录不齐全。</w:t>
            </w:r>
          </w:p>
        </w:tc>
      </w:tr>
      <w:tr>
        <w:trPr>
          <w:trHeight w:val="85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湛新饮料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市赤坎区前进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C106440820014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车间卫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够整洁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别设备设施维护保养不到位。</w:t>
            </w:r>
          </w:p>
        </w:tc>
      </w:tr>
      <w:tr>
        <w:trPr>
          <w:trHeight w:val="85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岭南师范后勤服务公司纯净水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市赤坎区寸金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QS44080601767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别台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记录不完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别设备设施维护保养不到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85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市麻章华之泉食品饮料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市麻章开发区金兴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C1064408110038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别台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记录不完整</w:t>
            </w:r>
          </w:p>
        </w:tc>
      </w:tr>
      <w:tr>
        <w:trPr>
          <w:trHeight w:val="90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金兴罐头饮料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市坡头镇交通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C1064408040034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部分生产用物料未按要求存放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别台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记录不完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未及时建立食品安全管理人员、检验人员、负责人、从业人员培训和考核记录。</w:t>
            </w:r>
          </w:p>
        </w:tc>
      </w:tr>
      <w:tr>
        <w:trPr>
          <w:trHeight w:val="86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市霞山区绿佳饮料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市霞山区屋山建材综合市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C1064408030018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别台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记录不完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未及时建立食品安全管理人员、检验人员、负责人、从业人员培训和考核记录。</w:t>
            </w:r>
          </w:p>
        </w:tc>
      </w:tr>
      <w:tr>
        <w:trPr>
          <w:trHeight w:val="85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市椰湛饮料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市官渡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区鸿业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C1064408040004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别设备设施维护保养不到位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部分生产用物料未按要求存放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别台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记录不完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85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雷州市雷康食品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雷州市白沙邦塘村北坑尾田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QS44080601510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别台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记录不完整。</w:t>
            </w:r>
          </w:p>
        </w:tc>
      </w:tr>
      <w:tr>
        <w:trPr>
          <w:trHeight w:val="93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雷州市富德食品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雷州市雷企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公里南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QS4408060151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别设备设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未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按要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使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别台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记录不完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未及时索取并保存食品相关产品的资质证明文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85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/>
                <w:color w:val="000000"/>
                <w:sz w:val="21"/>
                <w:szCs w:val="21"/>
              </w:rPr>
              <w:t>廉江市塘蓬上山甘泉水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廉江市塘蓬镇上山村水进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C1064408810005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别台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记录不完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作人员不穿戴工作衣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85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/>
                <w:color w:val="000000"/>
                <w:sz w:val="21"/>
                <w:szCs w:val="21"/>
                <w:lang w:eastAsia="zh-CN"/>
              </w:rPr>
              <w:t>廉江市塘山泉饮料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廉江市塘山岭生态公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QS4408060151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设备通道大门不受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85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市大山泉饮料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市赤坎独田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C1064408020019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符合要求</w:t>
            </w:r>
          </w:p>
        </w:tc>
      </w:tr>
      <w:tr>
        <w:trPr>
          <w:trHeight w:val="85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中富容器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经济开发区平乐工业区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QS44080601008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符合要求</w:t>
            </w:r>
          </w:p>
        </w:tc>
      </w:tr>
      <w:tr>
        <w:trPr>
          <w:trHeight w:val="85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廉江市廉福山泉水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廉江市生态公园内       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QS4408060151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符合要求</w:t>
            </w:r>
          </w:p>
        </w:tc>
      </w:tr>
      <w:tr>
        <w:trPr>
          <w:trHeight w:val="85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廉江市仙人嶂饮料有限公司                                                                           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廉江市塘蓬镇仙人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C1064408810006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符合要求</w:t>
            </w:r>
          </w:p>
        </w:tc>
      </w:tr>
      <w:tr>
        <w:trPr>
          <w:trHeight w:val="85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广东画景饮料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雷州市覃斗镇后洪村     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C1064408822235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符合要求</w:t>
            </w:r>
          </w:p>
        </w:tc>
      </w:tr>
      <w:tr>
        <w:trPr>
          <w:trHeight w:val="85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湛江市滨海食品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徐闻县龙塘镇锦山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QS4408060151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停产，未见生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仿宋" w:hAnsi="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仿宋" w:hAnsi="仿宋"/>
          <w:color w:val="000000"/>
          <w:kern w:val="0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63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30:00Z</dcterms:created>
  <dc:creator>Admin</dc:creator>
  <dc:description/>
  <dc:language>en-US</dc:language>
  <cp:lastModifiedBy>Admin</cp:lastModifiedBy>
  <cp:lastPrinted>2017-09-25T17:16:00Z</cp:lastPrinted>
  <dcterms:modified xsi:type="dcterms:W3CDTF">2017-09-25T09:2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