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市</w:t>
      </w:r>
      <w:r>
        <w:rPr>
          <w:rFonts w:ascii="宋体" w:hAnsi="宋体" w:cs="宋体"/>
          <w:b/>
          <w:sz w:val="44"/>
          <w:szCs w:val="44"/>
          <w:lang w:eastAsia="zh-CN"/>
        </w:rPr>
        <w:t>经济和信息化局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行政许可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实施和监督管理情况评价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行政许可监督管理条例》规定和有关要求，现公告本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行政许可的实施和监督管理情况。欢迎您客观、真实地对是否存在以下问题进行反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没有依照法定权限、程序、条件进行审批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了《湛江市行政审批事项目录》之外的行政审批事项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没有公开公示审批主体、依据、条件、申请材料、收费标准、申请示范文本、咨询投诉方式或公开公示不明确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理条件和程序不规范，要求多次补正申请材料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擅自增减行政审批环节、条件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不能按期限办理行政许可，不能及时、客观地调查处理投诉举报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工作人员索取或收受礼物、好处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施行政许可过程中要求申请人购买指定商品或者接受指定人员、组织提供的服务的，或者要求申请人参加不必要的付费培训、会议等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依法需要听证、招标、拍卖、检验、检测、检疫、鉴定和专家评审的事项，指定或者变相指定人员、组织的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没有必要设立行政许可，可以取消或采取事后监督等其他管理方式、调整由行业组织或者中介机构自律管理、通过技术标准或管理规范能有效管理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如您认为在行政审批实施过程中还存在其他问题，欢迎一并提出意见建议。我们将对您反映的情况和您的个人信息予以保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感谢对我市行政审批评价工作的大力支持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湛江市</w:t>
      </w:r>
      <w:r>
        <w:rPr>
          <w:rFonts w:ascii="仿宋_GB2312" w:hAnsi="仿宋_GB2312" w:eastAsia="仿宋_GB2312"/>
          <w:sz w:val="32"/>
          <w:szCs w:val="32"/>
          <w:lang w:eastAsia="zh-CN"/>
        </w:rPr>
        <w:t>湛江市经济和信息化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行政许可实施和监督管理情况报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1231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759-358693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来信地址：湛江市赤坎区跃进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市政府大院市机构编制委员会办公室监督检查科（收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2404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jjdk88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湛江市经济和信息化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9:21Z</dcterms:created>
  <dc:creator>陶超儒</dc:creator>
  <dc:description/>
  <dc:language>en-US</dc:language>
  <cp:lastModifiedBy/>
  <dcterms:modified xsi:type="dcterms:W3CDTF">2016-04-19T03:34:47Z</dcterms:modified>
  <cp:revision>0</cp:revision>
  <dc:subject/>
  <dc:title>湛江市经济和信息化局2015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