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6"/>
          <w:szCs w:val="36"/>
        </w:rPr>
      </w:pPr>
      <w:r>
        <w:rPr>
          <w:rFonts w:ascii="宋体;SimSun" w:hAnsi="宋体;SimSun" w:cs="宋体;SimSun"/>
          <w:sz w:val="36"/>
          <w:szCs w:val="36"/>
        </w:rPr>
        <w:t>意见和建议征求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中心党员领导干部在贯彻落实中央八项规定等重要精神方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好（ ）较好（ ）一般（ ）差（ ）</w:t>
            </w:r>
          </w:p>
        </w:tc>
      </w:tr>
      <w:tr>
        <w:trPr>
          <w:trHeight w:val="4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中心党员领导干部深入基层、联系群众方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好（ ）较好（ ）一般（ ）差（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中心党员领导干部反对“四风”方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好（ ）较好（ ）一般（ ）差（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中心优化服务方式，提升服务效率方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好（ ）较好（ ）一般（ ）差（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中心创新业务发展，发挥保障作用方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好（ ）较好（ ）一般（ ）差（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中心各科室、 办事处以及窗口的服务态度和办事效率方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好（ ）较好（ ）一般（ ）差（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对我市住房公积金政策业务了解方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 ）较了解（ ）一般（ ）不了解（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对我市住房公积金业务办理流程和手续的评价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简便（ ）较简便（ ）一般（ ）较繁冗（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市住房公积金业务承办银行开展住房公积金承办业务的服务质量方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好（ ）较好（ ）一般（ ）差（ ）</w:t>
            </w:r>
          </w:p>
        </w:tc>
      </w:tr>
      <w:tr>
        <w:trPr>
          <w:trHeight w:val="51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市住房公积金业务承办银行开展住房公积金承办业务的服务效率方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好（ ）较好（ ）一般（ ）差（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市销售楼盘开展住房公积金政策业务宣传工作方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好（ ）较好（ ）一般（ ）差（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销售楼盘人员掌握、了解住房公积金政策业务知识方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 ）较了解（ ）一般（ ）不了解（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您的意见和建议：</w:t>
            </w:r>
          </w:p>
          <w:p>
            <w:pPr>
              <w:pStyle w:val="Normal"/>
              <w:spacing w:lineRule="exact" w:line="28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感谢您宝贵的意见和建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47:00Z</dcterms:created>
  <dc:creator>窦小磊</dc:creator>
  <dc:description/>
  <cp:keywords/>
  <dc:language>en-US</dc:language>
  <cp:lastModifiedBy>窦小磊</cp:lastModifiedBy>
  <dcterms:modified xsi:type="dcterms:W3CDTF">2014-04-14T09:47:00Z</dcterms:modified>
  <cp:revision>2</cp:revision>
  <dc:subject/>
  <dc:title/>
</cp:coreProperties>
</file>