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经信局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省经信委《关于我省缫丝绢纺企业生产准产证复审的通知》（粤经信市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转发给你们，请根据省经信委的通知要求，做好辖区内相关企业材料申报及初审的有关工作。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申请及初审的相关材料报送我局（市场体系建设科）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庞小霞：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364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四月六日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我省缫丝绢纺企业生产准产证复审的通知</w:t>
      </w:r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粤经信市场函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86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地级以上市、县（市）经济和信息化（商务）主管部门，缫丝绢纺企业：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《国务院关于第四批取消和调整行政审批项目的决定》（国发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号）和《商务部关于复审缫丝绢纺企业生产准产证有关事宜的通知》（商运发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487</w:t>
      </w:r>
      <w:r>
        <w:rPr>
          <w:rFonts w:ascii="宋体;SimSun" w:hAnsi="宋体;SimSun" w:cs="宋体;SimSun"/>
          <w:kern w:val="0"/>
          <w:sz w:val="24"/>
        </w:rPr>
        <w:t>号）的规定和要求，现将今年我省缫丝绢纺企业的复审事宜通知如下：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复审时限：凡是持有缫丝绢纺企业生产准产证并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到期的企业全部列入复审范围。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复审程序：由企业向所在县（市）经济和信息化（商务）主管部门提交书面申请和有关材料→县（市）经济和信息化（商务）主管部门初审合格→地级以上市经济和信息化（商务）主管部门复审合格→省经济和信息化委市场体系建设处（省茧丝绸协调办）委托行业协会组织有关专家按程序进行审核→在网上公示获得生产资格的企业名单、核发准产证并同时报商务部备案。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复审企业需提供的材料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企业申请报告、申请表（附件），各级行业主管部门的意见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公正检验机构的质检报告（复印件）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环保部门检测报告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企业管理水平中所要求的证明材料。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经复审符合要求的企业换发新证，不符合要求的企业则取消其生产资格，并收回其缫丝绢纺准产证，同时向各级工商、质监部门通报。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请工商部门根据省经济和信息化委的复审决定，对相关企业办理工商年检登记或注销手续。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请各有关地级以上市、县（市）经济和信息化（商务）主管部门在今年复审工作中，督促企业加快技术改造，落实原料基地，安装节能减排设备等，符合环保要求。各有关市、县（市）经济和信息化（商务）主管部门提交材料截止日期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请尽快通知各相关企业申报并做好初审工作。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：广东省缫丝绢纺企业准产证资格申请表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snapToGrid w:val="false"/>
        <w:spacing w:before="90" w:after="9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广东省经济和信息化委员会</w:t>
      </w:r>
    </w:p>
    <w:p>
      <w:pPr>
        <w:pStyle w:val="Normal"/>
        <w:widowControl/>
        <w:shd w:fill="FFFFFF" w:val="clear"/>
        <w:snapToGrid w:val="false"/>
        <w:spacing w:before="90" w:after="9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  　　  二○一二年三月二十三日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hd w:fill="FFFFFF" w:val="clear"/>
        <w:snapToGrid w:val="false"/>
        <w:spacing w:before="9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联系人：胥卜琪、邱余，电话：</w:t>
      </w:r>
      <w:r>
        <w:rPr>
          <w:rFonts w:cs="宋体;SimSun" w:ascii="宋体;SimSun" w:hAnsi="宋体;SimSun"/>
          <w:kern w:val="0"/>
          <w:sz w:val="24"/>
        </w:rPr>
        <w:t>020-831334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3133425</w:t>
      </w:r>
      <w:r>
        <w:rPr>
          <w:rFonts w:ascii="宋体;SimSun" w:hAnsi="宋体;SimSun" w:cs="宋体;SimSun"/>
          <w:kern w:val="0"/>
          <w:sz w:val="24"/>
        </w:rPr>
        <w:t>，传真：</w:t>
      </w:r>
      <w:r>
        <w:rPr>
          <w:rFonts w:cs="宋体;SimSun" w:ascii="宋体;SimSun" w:hAnsi="宋体;SimSun"/>
          <w:kern w:val="0"/>
          <w:sz w:val="24"/>
        </w:rPr>
        <w:t>8313327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39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来源：市场体系建设处</w:t>
      </w:r>
    </w:p>
    <w:p>
      <w:pPr>
        <w:pStyle w:val="Normal"/>
        <w:widowControl/>
        <w:shd w:fill="FFFFFF" w:val="clear"/>
        <w:snapToGrid w:val="false"/>
        <w:spacing w:lineRule="atLeast" w:line="39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 xml:space="preserve">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广东省缫丝绢纺企业准产证资格申请表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6"/>
        <w:gridCol w:w="795"/>
        <w:gridCol w:w="1155"/>
        <w:gridCol w:w="225"/>
        <w:gridCol w:w="1370"/>
        <w:gridCol w:w="570"/>
        <w:gridCol w:w="800"/>
        <w:gridCol w:w="1370"/>
      </w:tblGrid>
      <w:tr>
        <w:trPr>
          <w:trHeight w:val="476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8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准产证号</w:t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基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情况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厂时间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能力</w:t>
            </w:r>
          </w:p>
        </w:tc>
        <w:tc>
          <w:tcPr>
            <w:tcW w:w="68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7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立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绪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状况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厂时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年限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近三年主要产品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近三年主要产品质量水平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平均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37" w:hRule="atLeast"/>
          <w:cantSplit w:val="true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商务主管部门（茧丝办）审核意见</w:t>
            </w:r>
          </w:p>
        </w:tc>
        <w:tc>
          <w:tcPr>
            <w:tcW w:w="686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级市商务主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核意见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商务主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核意见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48:00Z</dcterms:created>
  <dc:creator>微软用户</dc:creator>
  <dc:description/>
  <cp:keywords/>
  <dc:language>en-US</dc:language>
  <cp:lastModifiedBy>微软用户</cp:lastModifiedBy>
  <dcterms:modified xsi:type="dcterms:W3CDTF">2012-11-06T02:48:00Z</dcterms:modified>
  <cp:revision>2</cp:revision>
  <dc:subject/>
  <dc:title/>
</cp:coreProperties>
</file>