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湛江市广播电视台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预算公开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部门预算情况说明（含基本情况、收入预算和支出预算说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支出情况说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预算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收支预算总表（含财政拨款收支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基本支出预算表（含一般公共预算和基金预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项目支出预算表（含一般公共预算和基金预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“三公”经费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支出预算表（按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支出预算表（按功能科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Administrator</dc:creator>
  <dc:description/>
  <cp:keywords/>
  <dc:language>en-US</dc:language>
  <cp:lastModifiedBy>微软用户</cp:lastModifiedBy>
  <dcterms:modified xsi:type="dcterms:W3CDTF">2016-08-03T09:15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