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湛江市旅游局旅游投诉处理程序规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 为加强依法行政，规范我市旅游投诉管理工作，营造公正、公开的旅游投诉环境，维护旅游消费者合法权益，保障旅游经营者依法经营，促进旅游事业健康有序发展。根据《旅游投诉处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旅游局令第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按照广东省旅游局“关于转发《旅游投诉处理办法》及投诉处理文书式样的通知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粤旅管</w:t>
      </w:r>
      <w:r>
        <w:rPr>
          <w:rFonts w:eastAsia="仿宋_GB2312" w:ascii="仿宋_GB2312" w:hAnsi="仿宋_GB2312"/>
          <w:sz w:val="32"/>
          <w:szCs w:val="32"/>
        </w:rPr>
        <w:t>[2010]6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要求，结合实际操作要求，制定本规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 市旅游质量监督管理所是全市的旅游投诉处理机构，负责受理和处理市区行政区域内的旅游投诉，也可以直接受理和处理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旅游投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旅游局或其旅游质监执法机构是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旅游投诉处理机构，负责受理和处理其行政区域内的旅游投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 投诉人提出具体投诉请求的旅游投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旅游投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依照本规定处理。</w:t>
      </w:r>
    </w:p>
    <w:p>
      <w:pPr>
        <w:pStyle w:val="Normal"/>
        <w:tabs>
          <w:tab w:val="clear" w:pos="420"/>
          <w:tab w:val="left" w:pos="2160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 投诉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以上，以同一事由投诉同一被投诉人的，可以由投诉人推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代表进行投诉，投诉人代表应当向旅游投诉处理机构提交《旅游投诉推选书》。</w:t>
      </w:r>
    </w:p>
    <w:p>
      <w:pPr>
        <w:pStyle w:val="Normal"/>
        <w:tabs>
          <w:tab w:val="clear" w:pos="420"/>
          <w:tab w:val="left" w:pos="2160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 投诉人委托代理人进行投诉的，代理人应当向旅游投诉处理机构提交《旅游投诉委托书》。</w:t>
      </w:r>
    </w:p>
    <w:p>
      <w:pPr>
        <w:pStyle w:val="Normal"/>
        <w:tabs>
          <w:tab w:val="clear" w:pos="420"/>
          <w:tab w:val="left" w:pos="2160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 旅游投诉处理机构接到旅游投诉，应当立即告知投诉人领取或从网上下载《旅游投诉表》，投诉人按表中内容要求填写后，附上应当提交的证明、证据材料，一式两份送交旅游投诉处理机构；投诉人填写该表确有困难的，可以口述，由旅游投诉处理机构工作人员记录，并由投诉人本人签名。</w:t>
      </w:r>
    </w:p>
    <w:p>
      <w:pPr>
        <w:pStyle w:val="Normal"/>
        <w:tabs>
          <w:tab w:val="clear" w:pos="420"/>
          <w:tab w:val="left" w:pos="2160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 旅游投诉处理机构接到符合填写要求的《旅游投诉表》及其证明、证据材料后，给予审查，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作出是否受理的决定，不予受理的，应当向投诉人送达《旅游投诉不予受理通知书》，告知不予受理的理由。</w:t>
      </w:r>
    </w:p>
    <w:p>
      <w:pPr>
        <w:pStyle w:val="Normal"/>
        <w:tabs>
          <w:tab w:val="clear" w:pos="420"/>
          <w:tab w:val="left" w:pos="2160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 对受理的旅游投诉，旅游投诉处理机构应当在受理投诉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，将《旅游投诉受理通知书》和《旅游投诉表》副本送达被投诉人。被投诉人应当及时核实，与投诉人自行协商解决纠纷，并填写《旅游投诉受理情况回函》，在接到通知书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送交旅游投诉处理机构。</w:t>
      </w:r>
    </w:p>
    <w:p>
      <w:pPr>
        <w:pStyle w:val="Normal"/>
        <w:tabs>
          <w:tab w:val="clear" w:pos="420"/>
          <w:tab w:val="left" w:pos="2160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 对投诉人与被投诉人自行达成和解协议的旅游投诉，被投诉人应当填写《旅游投诉自行和解协议书》，由投诉人与被投诉人双方签名或盖章后，送交旅游投诉处理机构核实和记录。</w:t>
      </w:r>
    </w:p>
    <w:p>
      <w:pPr>
        <w:pStyle w:val="Normal"/>
        <w:tabs>
          <w:tab w:val="clear" w:pos="420"/>
          <w:tab w:val="left" w:pos="2160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 对投诉人与被投诉人不能自行达成和解协议的旅游投诉，由旅游投诉处理机构进行调查，并主持召开有投诉人和被投诉人双方代表参加的调解会，在查明事实，分清责任的基础上提出调解方案，促成双方达成调解协议。被投诉人代表不是法人代表的，应当向旅游投诉处理机构提交《旅游投诉授权委托书》。</w:t>
      </w:r>
    </w:p>
    <w:p>
      <w:pPr>
        <w:pStyle w:val="Normal"/>
        <w:tabs>
          <w:tab w:val="clear" w:pos="420"/>
          <w:tab w:val="left" w:pos="2160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旅游投诉处理机构应当在受理旅游投诉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专门性事项需要鉴定、检测的时间不计入投诉处理时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作出以下处理：</w:t>
      </w:r>
    </w:p>
    <w:p>
      <w:pPr>
        <w:pStyle w:val="Normal"/>
        <w:tabs>
          <w:tab w:val="clear" w:pos="420"/>
          <w:tab w:val="left" w:pos="216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投诉人与被投诉人达成调解协议的，由旅游投诉处理机构制作《旅游投诉调解书》，投诉人和被投诉人按照《旅游投诉调解书》内容执行。</w:t>
      </w:r>
    </w:p>
    <w:p>
      <w:pPr>
        <w:pStyle w:val="Normal"/>
        <w:tabs>
          <w:tab w:val="clear" w:pos="420"/>
          <w:tab w:val="left" w:pos="216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投诉人与被投诉人不能达成调解协议的，终止调解，由旅游投诉处理机构向投诉人和被投诉人出具《旅游投诉终止调解书》。</w:t>
      </w:r>
    </w:p>
    <w:p>
      <w:pPr>
        <w:pStyle w:val="Normal"/>
        <w:tabs>
          <w:tab w:val="clear" w:pos="420"/>
          <w:tab w:val="left" w:pos="21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解不能达成调解协议的，或者调解书生效后没有执行的，投诉人可以按照国家法律、法规的规定，向仲裁机构申请仲裁或向人民法院提起诉讼。</w:t>
      </w:r>
    </w:p>
    <w:p>
      <w:pPr>
        <w:pStyle w:val="Normal"/>
        <w:tabs>
          <w:tab w:val="clear" w:pos="420"/>
          <w:tab w:val="left" w:pos="2160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 在下列情形下，经旅游投诉处理机构调解，投诉人与旅行社不能达成调解协议的，旅游投诉处理机构应当制作《划拨旅行社质量保证金决定书》，作出划拨旅行社质量保证金赔偿的决定：</w:t>
      </w:r>
    </w:p>
    <w:p>
      <w:pPr>
        <w:pStyle w:val="Normal"/>
        <w:tabs>
          <w:tab w:val="clear" w:pos="420"/>
          <w:tab w:val="left" w:pos="21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旅行社因解散、破产或者其他原因造成旅游者预交旅游费用损失的；</w:t>
      </w:r>
    </w:p>
    <w:p>
      <w:pPr>
        <w:pStyle w:val="Normal"/>
        <w:tabs>
          <w:tab w:val="clear" w:pos="420"/>
          <w:tab w:val="left" w:pos="21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因旅行社中止履行旅游合同义务、造成旅游者滞留，而实际发生交通、食宿或返程等必要及合理费用的。</w:t>
      </w:r>
    </w:p>
    <w:p>
      <w:pPr>
        <w:pStyle w:val="Normal"/>
        <w:tabs>
          <w:tab w:val="clear" w:pos="420"/>
          <w:tab w:val="left" w:pos="2160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本规定由湛江市旅游局负责解释。</w:t>
      </w:r>
    </w:p>
    <w:p>
      <w:pPr>
        <w:pStyle w:val="Normal"/>
        <w:tabs>
          <w:tab w:val="clear" w:pos="420"/>
          <w:tab w:val="left" w:pos="2160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本规定自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年十一月一日起实施。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 xml:space="preserve">四年一月一日起实施的《湛江市旅游局投诉处理程序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》同时废止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2:00Z</dcterms:created>
  <dc:creator>向征</dc:creator>
  <dc:description/>
  <cp:keywords/>
  <dc:language>en-US</dc:language>
  <cp:lastModifiedBy>向征</cp:lastModifiedBy>
  <cp:lastPrinted>2010-10-12T11:53:00Z</cp:lastPrinted>
  <dcterms:modified xsi:type="dcterms:W3CDTF">2010-10-12T04:03:00Z</dcterms:modified>
  <cp:revision>11</cp:revision>
  <dc:subject/>
  <dc:title>湛江市旅游局旅游投诉处理程序</dc:title>
</cp:coreProperties>
</file>