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2013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 xml:space="preserve">年财政拨款安排的项目支出 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47.51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全部是一般公共服务（类）商贸事务（款）其他商贸事务（项）支出 ，比上年决算支出数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61.9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减少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4.39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万元、减少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3%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。主要原因是办事处严格执行“中央八项规定”厉行节约，交通费、接待费、业务活动费得到有效控制。主要支出项目有物业费、修缮费、差旅费、交通费、接待费、业务费、其他费用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 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firstLine="208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湛江市人民政府驻黔滇（贵阳）办事处</w:t>
      </w:r>
    </w:p>
    <w:p>
      <w:pPr>
        <w:pStyle w:val="Normal"/>
        <w:ind w:firstLine="3520"/>
        <w:rPr/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30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5:00Z</dcterms:created>
  <dc:creator>熊伟</dc:creator>
  <dc:description/>
  <cp:keywords/>
  <dc:language>en-US</dc:language>
  <cp:lastModifiedBy>l</cp:lastModifiedBy>
  <cp:lastPrinted>2012-08-09T09:24:00Z</cp:lastPrinted>
  <dcterms:modified xsi:type="dcterms:W3CDTF">2014-10-30T07:42:00Z</dcterms:modified>
  <cp:revision>10</cp:revision>
  <dc:subject/>
  <dc:title>××年项目支出情况说明（范本）</dc:title>
</cp:coreProperties>
</file>