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全国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力资源诚信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服务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示范机构名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融德人才咨询服务有限责任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东方慧博人力资源顾问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残疾人就业服务中心（北京市残疾人职业介绍服务中心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西城区人力资源公共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易才营销管理顾问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锐仕方达（北京）人力资源顾问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东方汇佳人才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北方人力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顾问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滨海高新技术产业开发区人才交流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天对外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海川人力资源服务集团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诺亚人力资源开发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冀联人力资源服务集团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皇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交流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山市人才市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万保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全联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职业介绍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峰市松山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交流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智沈阳经济技术合作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外（大连）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宁中企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阳外联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林省彩虹人才开发咨询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林省外国企业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网聘有限公司哈尔滨分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哈尔滨报达家政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东浩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外企德科人力资源服务上海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浦东新区人才市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晨达人力资源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伯乐慧智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上海）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临港漕河泾人才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蓝海人力资源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智江苏经济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英格玛服务外包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米网络科技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阊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苏伙伴人力资源管理咨询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工业园区人力资源开发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盐城人才网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州市外事服务有限责任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锡成功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州市人力资源市场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中通文博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杰艾人力资源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中智经济技术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外企德科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波东方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波市汇丰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波市众信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杭州市对外经济贸易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锦阳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波市外国企业服务贸易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远创人力资源管理集团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申博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肥源动力经营者人才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外企人力资源服务安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海峡人力资源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门市人才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省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安市人才市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市智通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德衡人力资源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青岛国际经济技术合作（集团）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正信人力资源集团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联通人力资源服务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烟台达能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铭源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华杰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人和卓远实业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前程似锦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天泽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人力资源开发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华信企业信息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油区众业劳务技术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智河南经济技术合作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鸿易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汤阴县人力资源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原石油勘探局就业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兴鸿翔人力资源开发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对外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汉华中新世纪人才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劳务经济开发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汉方阵人力资源市场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沙经济技术开发区人才交流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网聘咨询有限公司长沙分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南方人力资源评价中心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沃德人力资源咨询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外企德科人力资源服务深圳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一览网络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倍智测聘网络科技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市南方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锐旗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州南方人才市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羊城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西南宁人才智力交流开发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西嘉路人力资源顾问有限责任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人才服务股份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飞驶特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投促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聚焦人才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北部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众业人力资源管理顾问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智四川经济技术合作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外服（四川）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英联中才人力资源管理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胜人力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兴黔宏智人才大市场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黔南人力资源开发有限责任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高创人才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明西山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外企人力资源服务云南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易通人力资源开发有限责任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佳诚劳务派遣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外服（陕西）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智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红海人力资源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安博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川市人才交流服务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顺心人力资源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喀什地区人力资源市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才特好人才服务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河子市人力资源市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和信息化部人才交流中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通人力资源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/>
  <dcterms:modified xsi:type="dcterms:W3CDTF">2018-01-05T02:56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