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湛江市城市规划委员会专家和公众代表委员候选人推选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4"/>
        <w:gridCol w:w="4059"/>
        <w:gridCol w:w="2234"/>
      </w:tblGrid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人大代表或政协委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社会团体（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9:00Z</dcterms:created>
  <dc:creator>Administrator</dc:creator>
  <dc:description/>
  <cp:keywords/>
  <dc:language>en-US</dc:language>
  <cp:lastModifiedBy>万栩彤(UE000198)</cp:lastModifiedBy>
  <dcterms:modified xsi:type="dcterms:W3CDTF">2018-08-10T07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