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医疗机构二三类医疗技术准入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32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予开展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志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工髋（膝）关节置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工髋（膝）关节置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工髋（膝）关节置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玉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工髋关节置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敬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冠心病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志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冠心病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华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冠心病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冠心病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广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冠心病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方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农垦中心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冠心病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农垦中心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合介入、肿瘤消融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分子激光、超声乳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荟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分子激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玄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分子激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文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分子激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分子激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水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超声乳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祖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超声乳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中心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压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国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农垦中心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肿瘤消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勇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湛江农垦中心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超声乳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伟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廉江市人民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冠心病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吴</w:t>
            </w:r>
            <w:r>
              <w:rPr>
                <w:rStyle w:val="Font11"/>
                <w:sz w:val="30"/>
                <w:szCs w:val="30"/>
                <w:lang w:val="en-US" w:eastAsia="zh-CN" w:bidi="ar-SA"/>
              </w:rPr>
              <w:t>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冠心病介入治疗、起搏器治疗、导管消融治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黄石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冠心病介入治疗、起搏器治疗、先天性心脏病介入治疗、导管消融治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陈小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起搏器治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陈</w:t>
            </w:r>
            <w:r>
              <w:rPr>
                <w:rStyle w:val="Font11"/>
                <w:sz w:val="30"/>
                <w:szCs w:val="30"/>
                <w:lang w:val="en-US" w:eastAsia="zh-CN" w:bidi="ar-SA"/>
              </w:rPr>
              <w:t>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冠心病介入治疗、先天性心脏病介入治疗、导管消融治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陈建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冠心病介入治疗、起搏器治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陈晓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起搏器治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李果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冠心病介入治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谢晓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冠心病介入治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回皓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冠心病介入治疗、起搏器治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王</w:t>
            </w:r>
            <w:r>
              <w:rPr>
                <w:rStyle w:val="Font11"/>
                <w:sz w:val="30"/>
                <w:szCs w:val="30"/>
                <w:lang w:val="en-US" w:eastAsia="zh-CN" w:bidi="ar-SA"/>
              </w:rPr>
              <w:t>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起搏器治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张凤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腹腔镜、宫腔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张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腹腔镜、宫腔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陈立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神经血管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龙霄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神经血管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陈建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级以上综合介入；三级以上外周血管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陈义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级以上综合介入；三级以上外周血管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陈小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级以上外周血管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谭宏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工髋关节置换、人工膝关节置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钟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工髋关节置换、人工膝关节置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康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工髋关节置换、人工膝关节置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游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冠心病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梁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先心病介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李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广东医学院附属医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心律失常（电生理、器械植入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37:00Z</dcterms:created>
  <dc:creator>微软用户</dc:creator>
  <dc:description/>
  <dc:language>en-US</dc:language>
  <cp:lastModifiedBy>Administrator</cp:lastModifiedBy>
  <cp:lastPrinted>2014-10-30T15:23:00Z</cp:lastPrinted>
  <dcterms:modified xsi:type="dcterms:W3CDTF">2014-10-30T08:00:05Z</dcterms:modified>
  <cp:revision>59</cp:revision>
  <dc:subject/>
  <dc:title>各医疗机构二三类医疗技术准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