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湛江市广播电视台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预算公开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情况说明（含基本情况、收入预算和支出预算说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支出情况说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预算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财政拨款收支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三公”经费支出表</w:t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基金预算支出表</w:t>
      </w:r>
    </w:p>
    <w:p>
      <w:pPr>
        <w:pStyle w:val="Normal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收支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部门收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部门支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3:00Z</dcterms:created>
  <dc:creator>微软用户</dc:creator>
  <dc:description/>
  <cp:keywords/>
  <dc:language>en-US</dc:language>
  <cp:lastModifiedBy>微软用户</cp:lastModifiedBy>
  <dcterms:modified xsi:type="dcterms:W3CDTF">2017-02-13T04:07:00Z</dcterms:modified>
  <cp:revision>2</cp:revision>
  <dc:subject/>
  <dc:title>湛江市广播电视台2017年度预算公开目录</dc:title>
</cp:coreProperties>
</file>