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预算信息公开有关事项的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市府办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根据</w:t>
      </w:r>
      <w:r>
        <w:rPr>
          <w:rFonts w:ascii="宋体;SimSun" w:hAnsi="宋体;SimSun" w:cs="宋体;SimSun"/>
          <w:sz w:val="30"/>
          <w:szCs w:val="30"/>
        </w:rPr>
        <w:t>湛财预［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］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号“关于批复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度市本级部门预算的通知 ”精神，我台需对本单位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预算信息进行公开 ，因我台未建设门站，特申请在市政府门户网站上公开，本次申请公开事项见附件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此函告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湛江市广播电视台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21:00Z</dcterms:created>
  <dc:creator>微软用户</dc:creator>
  <dc:description/>
  <cp:keywords/>
  <dc:language>en-US</dc:language>
  <cp:lastModifiedBy>微软用户</cp:lastModifiedBy>
  <dcterms:modified xsi:type="dcterms:W3CDTF">2017-02-14T01:42:00Z</dcterms:modified>
  <cp:revision>1</cp:revision>
  <dc:subject/>
  <dc:title>关于预算信息公开有关事项的函</dc:title>
</cp:coreProperties>
</file>