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湛江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高中阶段学校录取控制分数线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普通高中学校录取控制分数线</w:t>
      </w:r>
    </w:p>
    <w:p>
      <w:pPr>
        <w:pStyle w:val="Normal"/>
        <w:ind w:firstLine="643"/>
        <w:rPr/>
      </w:pPr>
      <w:r>
        <w:rPr/>
        <w:t>（一）普通高中学校统招生录取控制分数线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2820"/>
        <w:gridCol w:w="1128"/>
        <w:gridCol w:w="2820"/>
      </w:tblGrid>
      <w:tr>
        <w:trPr>
          <w:trHeight w:val="4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学校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数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生区域</w:t>
            </w:r>
          </w:p>
        </w:tc>
      </w:tr>
      <w:tr>
        <w:trPr>
          <w:trHeight w:val="31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批普通高中学校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批普通高中学校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0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实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霞山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5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霞山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岭南师范学院附属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实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8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农垦实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5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爱周高级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雷州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遂溪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廉江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吴川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赤坎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霞山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坡头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五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四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十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十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坡头区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坡头区爱周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8018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麻章区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徐闻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实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廉江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81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实验学校公办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三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801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八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三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批普通高中学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批普通高中学校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二中海东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师附中东方实验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一中培才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二中港城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美术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七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六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十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崇文高级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开发区职业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开发区第一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8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开发区觉民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8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开发区硇洲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8018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太平职业高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8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湖光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章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龙头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大成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城月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杨柑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戊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三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四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8011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三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龙门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附城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客路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纪家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唐家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南兴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东里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乌石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白沙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安铺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石岭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五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张炎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川西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林屋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吴阳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覃巴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振文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四中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一中实验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</w:tr>
    </w:tbl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（二）公办省一级以上普通高中指标生录取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办省一级以上普通高中指标生与本校普通生同批次投档录取。各初中学校指标生，由市根据省一级以上普通高中学校分配到该校的指标生计划，在普通高中学校相应招生区域的普通生最低录取控制分数线下，按考生成绩从高到低录取。具体录取名单由初中学校向考生公布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（三）</w:t>
      </w:r>
      <w:r>
        <w:rPr/>
        <w:t>普通高中学校特长生术科录取资格线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33"/>
        <w:gridCol w:w="2916"/>
        <w:gridCol w:w="1523"/>
        <w:gridCol w:w="1273"/>
        <w:gridCol w:w="1523"/>
      </w:tblGrid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代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生区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术科资格线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批普通高中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批普通高中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批普通高中学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柔道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跆拳道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游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岭南师范学院附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健美操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3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1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爱周高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1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十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9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二十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坡头区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坡头区爱周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绘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器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徐闻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7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0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器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3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4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实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彩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1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廉江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87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绘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6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1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8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738</w:t>
            </w:r>
          </w:p>
        </w:tc>
      </w:tr>
      <w:tr>
        <w:trPr>
          <w:trHeight w:val="2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3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1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6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410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廉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5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6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八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乒乓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0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25</w:t>
            </w:r>
          </w:p>
        </w:tc>
      </w:tr>
      <w:tr>
        <w:trPr>
          <w:trHeight w:val="48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5</w:t>
            </w:r>
          </w:p>
        </w:tc>
      </w:tr>
      <w:tr>
        <w:trPr>
          <w:trHeight w:val="4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批普通高中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批普通高中学校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19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二中海东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美术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60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毽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乒乓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70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第十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90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龙头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坡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大成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器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城月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58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9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36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县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器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11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县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乒乓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7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乒乓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足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8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20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市附城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舞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517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3</w:t>
            </w:r>
          </w:p>
        </w:tc>
      </w:tr>
      <w:tr>
        <w:trPr>
          <w:trHeight w:val="2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篮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</w:tr>
      <w:tr>
        <w:trPr>
          <w:trHeight w:val="1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3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中职学校录取最低控制分数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等职业技术学校、技工学校录取最低控制分数线由各中等职业技术学校、技工学校自行确定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firstLine="320"/>
        <w:rPr/>
      </w:pPr>
      <w:r>
        <w:rPr>
          <w:rFonts w:ascii="Times New Roman" w:hAnsi="Times New Roman" w:cs="Times New Roman" w:eastAsia="仿宋_GB2312"/>
          <w:sz w:val="32"/>
        </w:rPr>
        <w:t>抄送：</w:t>
      </w:r>
      <w:r>
        <w:rPr>
          <w:rFonts w:ascii="Times New Roman" w:hAnsi="Times New Roman" w:cs="Times New Roman" w:eastAsia="仿宋_GB2312"/>
          <w:sz w:val="32"/>
        </w:rPr>
        <w:t>湛江农垦局教育处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Style15"/>
        <w:pBdr>
          <w:bottom w:val="single" w:sz="12" w:space="1" w:color="000000"/>
        </w:pBdr>
        <w:ind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湛江市教育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9015</wp:posOffset>
              </wp:positionH>
              <wp:positionV relativeFrom="paragraph">
                <wp:posOffset>-1905</wp:posOffset>
              </wp:positionV>
              <wp:extent cx="4171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-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湛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0:00Z</dcterms:created>
  <dc:creator>Sky123.Org</dc:creator>
  <dc:description/>
  <cp:keywords/>
  <dc:language>en-US</dc:language>
  <cp:lastModifiedBy>Sky123.Org</cp:lastModifiedBy>
  <dcterms:modified xsi:type="dcterms:W3CDTF">2015-07-07T02:20:00Z</dcterms:modified>
  <cp:revision>2</cp:revision>
  <dc:subject/>
  <dc:title>湛教[2003]号</dc:title>
</cp:coreProperties>
</file>