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局党组挂点单位教育实践活动安排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党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挂点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开展的工作</w:t>
            </w:r>
          </w:p>
        </w:tc>
      </w:tr>
      <w:tr>
        <w:trPr>
          <w:trHeight w:val="1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体育学校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审阅联系点开展教育实践活动的实施方案；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听取联系点领导班子及成员“四风”问题征求意见建议的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与联系点主要负责同志及有关同志谈心谈话；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审阅联系点领导班子及主要负责同志对照检查材料；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出席联系点领导班子专题民主生活会；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审阅联系点领导班子整改方案及专项整治方案和制度建设计划，督促抓好整改措施的落实；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社会体育与竞赛管理中心纳入局机关开展活动。</w:t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麦南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众体育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体育中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进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滨游泳场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泰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少年体育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跳水运动学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  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市场与场地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彩票管理中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局党组成员陈永东同志负责市体校教育实践活动，不挂点具体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3:00Z</dcterms:created>
  <dc:creator>User</dc:creator>
  <dc:description/>
  <cp:keywords/>
  <dc:language>en-US</dc:language>
  <cp:lastModifiedBy>User</cp:lastModifiedBy>
  <cp:lastPrinted>2014-02-27T09:19:00Z</cp:lastPrinted>
  <dcterms:modified xsi:type="dcterms:W3CDTF">2014-02-27T01:21:00Z</dcterms:modified>
  <cp:revision>6</cp:revision>
  <dc:subject/>
  <dc:title>局党组挂点单位教育实践活动安排表</dc:title>
</cp:coreProperties>
</file>