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方正舒体_GBK"/>
          <w:sz w:val="44"/>
          <w:szCs w:val="44"/>
        </w:rPr>
      </w:pPr>
      <w:r>
        <w:rPr>
          <w:rFonts w:ascii="仿宋_GB2312" w:hAnsi="仿宋_GB2312" w:cs="方正小标宋简体;方正舒体_GBK" w:eastAsia="仿宋_GB2312"/>
          <w:sz w:val="44"/>
          <w:szCs w:val="44"/>
        </w:rPr>
        <w:t>湛江市人民政府向湛江海东新区下放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方正舒体_GBK"/>
          <w:sz w:val="44"/>
          <w:szCs w:val="44"/>
        </w:rPr>
      </w:pPr>
      <w:r>
        <w:rPr>
          <w:rFonts w:ascii="仿宋_GB2312" w:hAnsi="仿宋_GB2312" w:cs="方正小标宋简体;方正舒体_GBK" w:eastAsia="仿宋_GB2312"/>
          <w:sz w:val="44"/>
          <w:szCs w:val="44"/>
        </w:rPr>
        <w:t>一批市级管理事项目录</w:t>
      </w:r>
    </w:p>
    <w:p>
      <w:pPr>
        <w:pStyle w:val="Normal"/>
        <w:jc w:val="center"/>
        <w:rPr/>
      </w:pPr>
      <w:r>
        <w:rPr>
          <w:rFonts w:ascii="仿宋_GB2312" w:hAnsi="仿宋_GB2312" w:cs="方正小标宋简体;方正舒体_GBK" w:eastAsia="仿宋_GB2312"/>
          <w:sz w:val="32"/>
          <w:szCs w:val="32"/>
        </w:rPr>
        <w:t>（共</w:t>
      </w:r>
      <w:r>
        <w:rPr>
          <w:rFonts w:eastAsia="仿宋_GB2312" w:cs="方正小标宋简体;方正舒体_GBK" w:ascii="仿宋_GB2312" w:hAnsi="仿宋_GB2312"/>
          <w:sz w:val="32"/>
          <w:szCs w:val="32"/>
        </w:rPr>
        <w:t>2</w:t>
      </w:r>
      <w:r>
        <w:rPr/>
        <w:t>4</w:t>
      </w:r>
      <w:r>
        <w:rPr/>
        <w:t>项）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712"/>
        <w:gridCol w:w="3225"/>
        <w:gridCol w:w="1072"/>
        <w:gridCol w:w="2543"/>
      </w:tblGrid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方正舒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方正小标宋简体;方正舒体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方正舒体_GBK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小标宋简体;方正舒体_GBK"/>
                <w:b/>
                <w:color w:val="000000"/>
                <w:kern w:val="0"/>
                <w:sz w:val="24"/>
              </w:rPr>
              <w:t>原实施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方正舒体_GBK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小标宋简体;方正舒体_GBK"/>
                <w:b/>
                <w:color w:val="000000"/>
                <w:kern w:val="0"/>
                <w:sz w:val="24"/>
              </w:rPr>
              <w:t>职权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方正舒体_GBK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小标宋简体;方正舒体_GBK"/>
                <w:b/>
                <w:color w:val="000000"/>
                <w:kern w:val="0"/>
                <w:sz w:val="24"/>
              </w:rPr>
              <w:t>职权类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方正舒体_GBK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方正小标宋简体;方正舒体_GBK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依法必须招标的基建工程、特许经营项目招标方式和招标范围的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外商投资项目除外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管权限的外商投资项目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委托湛江海东新区核准</w:t>
            </w:r>
          </w:p>
        </w:tc>
      </w:tr>
      <w:tr>
        <w:trPr>
          <w:trHeight w:val="6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管权限内企业投资项目核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含房地产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跨区域投资项目除外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固定资产投资项目节能审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管权限内公共资源开发利用项目竞争性配置方案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统筹推进开展固定资产投资项目社会稳定风险评估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服务事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委托湛江海东新区核准</w:t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管权限范围内政府投资项目审批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含房地产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服务事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仅限于湛江海东新区管委会本级财政投资项目</w:t>
            </w:r>
          </w:p>
        </w:tc>
      </w:tr>
      <w:tr>
        <w:trPr>
          <w:trHeight w:val="7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经济和信息化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负责工业、 商贸流通业、信息化领域企业技术改造投资项目备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备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商务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属市级审批权限的外商投资企业的设立（含合同、章程）及企业变更、终止的审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国土资源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建设项目用地预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级管理</w:t>
            </w:r>
          </w:p>
        </w:tc>
      </w:tr>
      <w:tr>
        <w:trPr>
          <w:trHeight w:val="2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国土资源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国有建设用地供地审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级管理</w:t>
            </w:r>
          </w:p>
        </w:tc>
      </w:tr>
      <w:tr>
        <w:trPr>
          <w:trHeight w:val="5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住房城乡建设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燃气经营许可证核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住房城乡建设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城市建筑垃圾处置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住房城乡建设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建设工程项目使用袋装水泥和现场搅拌混凝土许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城市综合管理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占用、挖掘城市道路审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城市综合管理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占有城市绿地和砍伐、迁移城市树木审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城市综合管理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城市综合管理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城市道路临时占用费征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征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房管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商品房预售款使用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城市规划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城市基础设施配套费征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征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城市规划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村镇基础设施配套费征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仅对乡镇规划区收取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征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交通运输局、市公路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占用、挖掘市管公路审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分级管理，湛江海东新区管委会范围内的道路（省管公路和业主投资的公路除外）</w:t>
            </w:r>
          </w:p>
        </w:tc>
      </w:tr>
      <w:tr>
        <w:trPr>
          <w:trHeight w:val="12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交通运输局、市公路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在公路用地范围以内设置非公路标志审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分级管理，湛江海东新区管委会范围内的道路（省管公路和业主投资的公路除外）</w:t>
            </w:r>
          </w:p>
        </w:tc>
      </w:tr>
      <w:tr>
        <w:trPr>
          <w:trHeight w:val="13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市交通运输局、市公路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公路两侧设置广告标牌设施审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分级管理，湛江海东新区管委会范围内的道路（省管公路和业主投资的公路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9:00Z</dcterms:created>
  <dc:creator>谭小丽</dc:creator>
  <dc:description/>
  <cp:keywords/>
  <dc:language>en-US</dc:language>
  <cp:lastModifiedBy>User</cp:lastModifiedBy>
  <cp:lastPrinted>2016-10-13T09:33:00Z</cp:lastPrinted>
  <dcterms:modified xsi:type="dcterms:W3CDTF">2016-10-13T07:59:00Z</dcterms:modified>
  <cp:revision>2</cp:revision>
  <dc:subject/>
  <dc:title>附件：</dc:title>
</cp:coreProperties>
</file>