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建设海绵城市近期工作主要是做好城市原有生态系统的保护、恢复和修复，参照海绵城市建设的技术规范要求，重点对在建或拟建的建筑小区、道路、绿地广场、水系及其他工程项目，逐步实施改造建设试点工作，为全面建成海绵城市筑牢基础。为确保我海绵城市建设工作顺利启动，制定本行动计划。</w:t>
      </w:r>
    </w:p>
    <w:p>
      <w:pPr>
        <w:pStyle w:val="Normal"/>
        <w:rPr/>
      </w:pPr>
      <w:r>
        <w:rPr/>
        <w:t>　　行动一：推进实施公园广场低影响开发建设工作。</w:t>
      </w:r>
    </w:p>
    <w:p>
      <w:pPr>
        <w:pStyle w:val="Normal"/>
        <w:rPr/>
      </w:pPr>
      <w:r>
        <w:rPr/>
        <w:t>　　</w:t>
      </w:r>
      <w:r>
        <w:rPr/>
        <w:t>1</w:t>
      </w:r>
      <w:r>
        <w:rPr>
          <w:rFonts w:cs="宋体;SimSun" w:ascii="宋体;SimSun" w:hAnsi="宋体;SimSun"/>
        </w:rPr>
        <w:t>.</w:t>
      </w:r>
      <w:r>
        <w:rPr>
          <w:rFonts w:ascii="宋体;SimSun" w:hAnsi="宋体;SimSun" w:cs="宋体;SimSun"/>
        </w:rPr>
        <w:t>新建公园低影响开发。将海绵城市理念纳入近期拟建的银帆公园和东菊公园规划设计中，遵循空间连续、因地制宜、地域特色、节能环保的原则，尽量保持公园原有的地形地貌，利用公园现有的河流、水塘和低</w:t>
      </w:r>
      <w:r>
        <w:rPr/>
        <w:t>洼湿地建设雨水湿地，在园林建材上应用多软质景观少硬化铺装，选择耐盐、耐淹、耐污等能力较强的乡土植物，构建低影响开发雨水收集系统，收集的雨水作为公园景观用水和绿化浇洒水源，缓解城市径流总量和峰值流量，同时达到生态节约的良好效果。</w:t>
      </w:r>
    </w:p>
    <w:p>
      <w:pPr>
        <w:pStyle w:val="Normal"/>
        <w:rPr/>
      </w:pPr>
      <w:r>
        <w:rPr/>
        <w:t>　　</w:t>
      </w:r>
      <w:r>
        <w:rPr/>
        <w:t>2</w:t>
      </w:r>
      <w:r>
        <w:rPr>
          <w:rFonts w:cs="宋体;SimSun" w:ascii="宋体;SimSun" w:hAnsi="宋体;SimSun"/>
        </w:rPr>
        <w:t>.</w:t>
      </w:r>
      <w:r>
        <w:rPr>
          <w:rFonts w:ascii="宋体;SimSun" w:hAnsi="宋体;SimSun" w:cs="宋体;SimSun"/>
        </w:rPr>
        <w:t>现有公园设施改造。结合海滨公园、寸金桥公园和霞湖公园的景观改造项目，设置绿地盲沟、植草沟等，增加公园的渗透面积，在现有湖边设置前置潭等低影响开发设施，构建低影响雨水收集系统，将公园及其附近的雨水收集引入公园现有的湿地水体中，作为公园景观用水和绿化浇洒水源。</w:t>
      </w:r>
    </w:p>
    <w:p>
      <w:pPr>
        <w:pStyle w:val="Normal"/>
        <w:rPr/>
      </w:pPr>
      <w:r>
        <w:rPr/>
        <w:t>　　</w:t>
      </w:r>
      <w:r>
        <w:rPr/>
        <w:t>3</w:t>
      </w:r>
      <w:r>
        <w:rPr>
          <w:rFonts w:cs="宋体;SimSun" w:ascii="宋体;SimSun" w:hAnsi="宋体;SimSun"/>
        </w:rPr>
        <w:t>.</w:t>
      </w:r>
      <w:r>
        <w:rPr>
          <w:rFonts w:ascii="宋体;SimSun" w:hAnsi="宋体;SimSun" w:cs="宋体;SimSun"/>
        </w:rPr>
        <w:t>城市广场低影响开发。结合原点广场、水上运动中心、中央商务区等项目建设，试点城市广场开发利用透水铺装、生物滞留设施、植草沟等小型、分散低影响开发设施消纳自身径流雨水。</w:t>
      </w:r>
    </w:p>
    <w:p>
      <w:pPr>
        <w:pStyle w:val="Normal"/>
        <w:rPr/>
      </w:pPr>
      <w:r>
        <w:rPr/>
        <w:t>　　（牵头单位：市城市综合管理局、市住房城乡建设局、各区政府（管委会）和业主单位；协办单位：市城市规划局）</w:t>
      </w:r>
    </w:p>
    <w:p>
      <w:pPr>
        <w:pStyle w:val="Normal"/>
        <w:rPr/>
      </w:pPr>
      <w:r>
        <w:rPr/>
        <w:t>　　行动二：海绵小区试点，推动建筑与小区低影响开发。</w:t>
      </w:r>
    </w:p>
    <w:p>
      <w:pPr>
        <w:pStyle w:val="Normal"/>
        <w:rPr/>
      </w:pPr>
      <w:r>
        <w:rPr/>
        <w:t>　　选取东盟城、君临世纪广场、海御金沙等</w:t>
      </w:r>
      <w:r>
        <w:rPr/>
        <w:t>2-3</w:t>
      </w:r>
      <w:r>
        <w:rPr/>
        <w:t>个拟建小区作为海绵小区试点，具体要求：一是应充分结合现状地形地貌进行场地设计与建筑布局，保护并合理利用场地内的原有湿地、坑塘、沟渠等，做到优先选择雨水进行景观水体、循环冷却及绿化灌溉、道路浇洒等用水，营造具备雨水调蓄功能的景观水体；二是采用绿色屋顶，采取雨落管断接或设置集水井的方式将屋面雨水断接并引入周边绿地内小型、分散的低影响开发设施；三是优先选择对径流雨水影响较小的建筑屋面及外装饰材料；四是道路横断面设计应优化道路横坡坡向、路面与道路绿化带及周边绿地的竖向关系，路面宜采用生态排水和透水铺装，适当控制小区排水管径系数；五是绿地内设计可消纳屋面、路面、广场及停车场径流雨水的蓄水池、泵站等低影响开发设施，宜选择耐盐、耐淹、耐污等能力较强的乡土植物。</w:t>
      </w:r>
    </w:p>
    <w:p>
      <w:pPr>
        <w:pStyle w:val="Normal"/>
        <w:rPr/>
      </w:pPr>
      <w:r>
        <w:rPr/>
        <w:t>　　（牵头单位：市住房城乡建设局、各区政府（管委会）；协办单位：市房管局、市城市规划局和业主单位）</w:t>
      </w:r>
    </w:p>
    <w:p>
      <w:pPr>
        <w:pStyle w:val="Normal"/>
        <w:rPr/>
      </w:pPr>
      <w:r>
        <w:rPr/>
        <w:t>　　行动三：抓好城市道路雨水系统构建试点工作。</w:t>
      </w:r>
    </w:p>
    <w:p>
      <w:pPr>
        <w:pStyle w:val="Normal"/>
        <w:rPr/>
      </w:pPr>
      <w:r>
        <w:rPr/>
        <w:t>　　</w:t>
      </w:r>
      <w:r>
        <w:rPr/>
        <w:t>1</w:t>
      </w:r>
      <w:r>
        <w:rPr>
          <w:rFonts w:cs="宋体;SimSun" w:ascii="宋体;SimSun" w:hAnsi="宋体;SimSun"/>
        </w:rPr>
        <w:t>.</w:t>
      </w:r>
      <w:r>
        <w:rPr>
          <w:rFonts w:ascii="宋体;SimSun" w:hAnsi="宋体;SimSun" w:cs="宋体;SimSun"/>
        </w:rPr>
        <w:t>新建道路试点工作。选取南方路、源珠路、振兴路、奋勇大道等新建道路作为试点，在确保城市交通安全的前提下，进一步推动城市道路低影响开发雨水系统构建工作，具体要求：一是道路人行道宜采用透水铺装；二是道路横断面设计应优化道路横坡坡向、路面与道路绿化带及周边绿地的竖向关系等，便于径流雨水汇入低影响开发设施；三是采用生态排水的方式，可利用道路及周边公共</w:t>
      </w:r>
      <w:r>
        <w:rPr/>
        <w:t>用地空间设计下沉式绿地等调蓄设施；四是道路径流雨水进入道路红线内外绿地内的低影响开发设施前，应利用沉淀池、前置塘等对进入绿地内的径流雨水进行预处理，防止径流雨水对绿地环境造成破坏。</w:t>
      </w:r>
    </w:p>
    <w:p>
      <w:pPr>
        <w:pStyle w:val="Normal"/>
        <w:rPr/>
      </w:pPr>
      <w:r>
        <w:rPr/>
        <w:t>　　</w:t>
      </w:r>
      <w:r>
        <w:rPr/>
        <w:t>2</w:t>
      </w:r>
      <w:r>
        <w:rPr>
          <w:rFonts w:cs="宋体;SimSun" w:ascii="宋体;SimSun" w:hAnsi="宋体;SimSun"/>
        </w:rPr>
        <w:t>.</w:t>
      </w:r>
      <w:r>
        <w:rPr>
          <w:rFonts w:ascii="宋体;SimSun" w:hAnsi="宋体;SimSun" w:cs="宋体;SimSun"/>
        </w:rPr>
        <w:t>现有道路雨水利用。一是布设雨水管道，将南国热带花园、中澳友谊花园和绿塘河湿地公园周边道路的雨水引入公园蓄水设施，提高雨水利用率，缓解城市排水压力。二是因地制宜在公园绿地与道路衔接的地方通过设置一定宽度植草沟的方式，削减道路部分地表径流。重点做好海田公园和椹川大道、东新路部分路段植草沟改造工作，将海田带状公园和海田路人行道</w:t>
      </w:r>
      <w:r>
        <w:rPr/>
        <w:t>、椹川大道和东新路部分路段道路红线外侧的雨水收集起来，减缓城市排水压力。</w:t>
      </w:r>
    </w:p>
    <w:p>
      <w:pPr>
        <w:pStyle w:val="Normal"/>
        <w:rPr/>
      </w:pPr>
      <w:r>
        <w:rPr/>
        <w:t>　　（牵头单位：市城市综合管理局、各区政府（管委会）和业主单位；协办单位：市城市规划局）</w:t>
      </w:r>
    </w:p>
    <w:p>
      <w:pPr>
        <w:pStyle w:val="Normal"/>
        <w:rPr/>
      </w:pPr>
      <w:r>
        <w:rPr/>
        <w:t>　　行动四：实施城市河渠低影响开发雨水系统试点工作。</w:t>
      </w:r>
    </w:p>
    <w:p>
      <w:pPr>
        <w:pStyle w:val="Normal"/>
        <w:rPr/>
      </w:pPr>
      <w:r>
        <w:rPr/>
        <w:t>　　选取东新一号渠、雷州青年运河、南溪河作为试点，推动城市水系低影响开发利用，具体要求：一是在满足雨洪行泄等功能条件下，实现低影响开发控制目标及指标要求，并与城市雨水管渠系统和超标雨水径流排放系统有效衔接；二是应充分保护和合理利用现状自然水体，设计湿塘、雨水湿地等具有雨水调蓄与净化功能的低影响开发设施；三是有条件的河渠岸线应设计为生态驳岸，并根据调蓄水位变化选择适宜的水生及湿生植物。</w:t>
      </w:r>
    </w:p>
    <w:p>
      <w:pPr>
        <w:pStyle w:val="Normal"/>
        <w:rPr/>
      </w:pPr>
      <w:r>
        <w:rPr/>
        <w:t>　　（牵头单位：市水务局，各区政府（管委会）；协办单位：市城市规划局、市城市综合管理局、市雷州青年运河管理局）</w:t>
      </w:r>
    </w:p>
    <w:p>
      <w:pPr>
        <w:pStyle w:val="Normal"/>
        <w:rPr/>
      </w:pPr>
      <w:r>
        <w:rPr/>
        <w:t>　　行动五：大力推进实施海绵城市示范区建设。</w:t>
      </w:r>
    </w:p>
    <w:p>
      <w:pPr>
        <w:pStyle w:val="Normal"/>
        <w:rPr/>
      </w:pPr>
      <w:r>
        <w:rPr/>
        <w:t>　　以湛江海东新区作为海绵城市示范区试点，以点带面，大力探索和推进海绵城市建设，参照海绵城市建设技术规范要求，主管部门须跟进建筑小区、城市道路、绿地广场、城区水系等每个模块工程项目的实施情况，由专责小组建立数据档案，累积实践与经验，完成海绵城市试点示范区建设。</w:t>
      </w:r>
    </w:p>
    <w:p>
      <w:pPr>
        <w:pStyle w:val="Normal"/>
        <w:rPr/>
      </w:pPr>
      <w:r>
        <w:rPr/>
        <w:t>　　（牵头单位：湛江海东新区管委会；协办单位：市城市规划局、市住房城乡建设局、市水务局、市城市综合管理局）</w:t>
      </w:r>
    </w:p>
    <w:p>
      <w:pPr>
        <w:pStyle w:val="Normal"/>
        <w:rPr/>
      </w:pPr>
      <w:r>
        <w:rPr/>
        <w:t>　　行动六：尽快完善城市规划编制及管理有关规定。</w:t>
      </w:r>
    </w:p>
    <w:p>
      <w:pPr>
        <w:pStyle w:val="Normal"/>
        <w:rPr/>
      </w:pPr>
      <w:r>
        <w:rPr/>
        <w:t>　　尽快将海绵城市建设内容纳入《湛江市城市规划管理技术规定》，在城市规划、市政建设、土地开发等方面明确相关内容，作为前置设计条件下达。</w:t>
      </w:r>
    </w:p>
    <w:p>
      <w:pPr>
        <w:pStyle w:val="Normal"/>
        <w:rPr/>
      </w:pPr>
      <w:r>
        <w:rPr/>
        <w:t>　　（牵头单位：市城市规划局；协办单位：市住房城乡建设局、市城市综合管理局、市国土资源局、市土地储备管理中心）</w:t>
      </w:r>
    </w:p>
    <w:p>
      <w:pPr>
        <w:pStyle w:val="Normal"/>
        <w:rPr/>
      </w:pPr>
      <w:r>
        <w:rPr/>
        <w:t>公开方式：主动公开</w:t>
      </w:r>
    </w:p>
    <w:p>
      <w:pPr>
        <w:pStyle w:val="Normal"/>
        <w:rPr/>
      </w:pPr>
      <w:r>
        <w:rPr/>
      </w:r>
    </w:p>
    <w:p>
      <w:pPr>
        <w:pStyle w:val="Normal"/>
        <w:rPr/>
      </w:pPr>
      <w:r>
        <w:rPr/>
      </w:r>
    </w:p>
    <w:p>
      <w:pPr>
        <w:pStyle w:val="Normal"/>
        <w:rPr/>
      </w:pPr>
      <w:r>
        <w:rPr/>
        <w:t>湛江市人民政府办公室关于推动新一轮</w:t>
      </w:r>
    </w:p>
    <w:p>
      <w:pPr>
        <w:pStyle w:val="Normal"/>
        <w:rPr/>
      </w:pPr>
      <w:r>
        <w:rPr/>
        <w:t>技术改造促进产业转型升级的实施意见</w:t>
      </w:r>
    </w:p>
    <w:p>
      <w:pPr>
        <w:pStyle w:val="Normal"/>
        <w:rPr/>
      </w:pPr>
      <w:r>
        <w:rPr/>
        <w:t>湛府办〔</w:t>
      </w:r>
      <w:r>
        <w:rPr/>
        <w:t>2015</w:t>
      </w:r>
      <w:r>
        <w:rPr/>
        <w:t>〕</w:t>
      </w:r>
      <w:r>
        <w:rPr/>
        <w:t>8</w:t>
      </w:r>
      <w:r>
        <w:rPr/>
        <w:t>号</w:t>
      </w:r>
    </w:p>
    <w:p>
      <w:pPr>
        <w:pStyle w:val="Normal"/>
        <w:rPr/>
      </w:pPr>
      <w:r>
        <w:rPr/>
        <w:t>各县（市、区）人民政府，湛江经济技术开发区、湛江奋勇高新技术产业开发区、南三岛滨海旅游示范区、湛江海东新区管委会，市府直属各单位：</w:t>
      </w:r>
    </w:p>
    <w:p>
      <w:pPr>
        <w:pStyle w:val="Normal"/>
        <w:rPr/>
      </w:pPr>
      <w:r>
        <w:rPr/>
        <w:t>　　为贯彻落实《广东省人民政府办公厅关于推动新一轮技术改造促进产业转型升级的意见》（粤府办〔</w:t>
      </w:r>
      <w:r>
        <w:rPr/>
        <w:t>2014</w:t>
      </w:r>
      <w:r>
        <w:rPr/>
        <w:t>〕</w:t>
      </w:r>
      <w:r>
        <w:rPr/>
        <w:t>51</w:t>
      </w:r>
      <w:r>
        <w:rPr/>
        <w:t>号）精神，引导和鼓励我市企业加大技术改造力度，扶持战略性新兴产业发展，加快产业转型升级，实现跨越发展，经市人民政府同意，结合我市实际，现提出以下实施意见：</w:t>
      </w:r>
    </w:p>
    <w:p>
      <w:pPr>
        <w:pStyle w:val="Normal"/>
        <w:rPr/>
      </w:pPr>
      <w:r>
        <w:rPr/>
        <w:t>　　一、总体要求和工作目标</w:t>
      </w:r>
    </w:p>
    <w:p>
      <w:pPr>
        <w:pStyle w:val="Normal"/>
        <w:rPr/>
      </w:pPr>
      <w:r>
        <w:rPr/>
        <w:t>　　（一）总体要求。新一轮技术改造要坚持以企业为主体、市场为导向、创新为动力，充分运用先</w:t>
      </w:r>
    </w:p>
    <w:p>
      <w:pPr>
        <w:pStyle w:val="Normal"/>
        <w:rPr/>
      </w:pPr>
      <w:r>
        <w:rPr/>
      </w:r>
    </w:p>
    <w:p>
      <w:pPr>
        <w:pStyle w:val="Normal"/>
        <w:rPr/>
      </w:pPr>
      <w:r>
        <w:rPr/>
        <w:t>进适用技术，通过改技术、改工艺、改设备、改产品、改管理等方式，推动企业实行全方位的技术改造，促进产业转型升级。坚持市场主导和政府引导相结合，实行目录制管理，重点支持《广东省工业企业技术改造指导目录》内行业领域的扩产增效、智能化改造、设备更新、公共服务平台建设和低碳绿色发展。</w:t>
      </w:r>
    </w:p>
    <w:p>
      <w:pPr>
        <w:pStyle w:val="Normal"/>
        <w:rPr/>
      </w:pPr>
      <w:r>
        <w:rPr/>
        <w:t>　　（二）工作目标。力争用</w:t>
      </w:r>
      <w:r>
        <w:rPr/>
        <w:t>3</w:t>
      </w:r>
      <w:r>
        <w:rPr/>
        <w:t>年左右时间推动</w:t>
      </w:r>
      <w:r>
        <w:rPr/>
        <w:t>50%</w:t>
      </w:r>
      <w:r>
        <w:rPr/>
        <w:t>规模以上的工业企业完成新一轮技术改造，工业技术改造投资年平均增长</w:t>
      </w:r>
      <w:r>
        <w:rPr/>
        <w:t>26%</w:t>
      </w:r>
      <w:r>
        <w:rPr/>
        <w:t>左右，</w:t>
      </w:r>
      <w:r>
        <w:rPr/>
        <w:t>2015-2017</w:t>
      </w:r>
      <w:r>
        <w:rPr/>
        <w:t>年累计完成投资</w:t>
      </w:r>
      <w:r>
        <w:rPr/>
        <w:t>305</w:t>
      </w:r>
      <w:r>
        <w:rPr/>
        <w:t>亿元以上。</w:t>
      </w:r>
    </w:p>
    <w:p>
      <w:pPr>
        <w:pStyle w:val="Normal"/>
        <w:rPr/>
      </w:pPr>
      <w:r>
        <w:rPr>
          <w:rFonts w:eastAsia="Times New Roman"/>
        </w:rPr>
        <w:t xml:space="preserve">     </w:t>
      </w:r>
      <w:r>
        <w:rPr/>
        <w:t>2015</w:t>
      </w:r>
      <w:r>
        <w:rPr/>
        <w:t>年，全市工业技术改造投资达</w:t>
      </w:r>
      <w:r>
        <w:rPr/>
        <w:t>80</w:t>
      </w:r>
      <w:r>
        <w:rPr/>
        <w:t>亿元以上，同比增长</w:t>
      </w:r>
      <w:r>
        <w:rPr/>
        <w:t>30</w:t>
      </w:r>
      <w:r>
        <w:rPr/>
        <w:t>％左右，其中优势传统产业技术改造投资增长</w:t>
      </w:r>
      <w:r>
        <w:rPr/>
        <w:t>30</w:t>
      </w:r>
      <w:r>
        <w:rPr/>
        <w:t>％左右，遴选</w:t>
      </w:r>
      <w:r>
        <w:rPr/>
        <w:t>30</w:t>
      </w:r>
      <w:r>
        <w:rPr/>
        <w:t>家符合产业政策、技术含量高、发展前景好、经济效益优的企业作为市直接扶持服务对象，建成</w:t>
      </w:r>
      <w:r>
        <w:rPr/>
        <w:t>2</w:t>
      </w:r>
      <w:r>
        <w:rPr/>
        <w:t>个较大的技术平台（林浆纸、食品）。</w:t>
      </w:r>
      <w:r>
        <w:rPr>
          <w:rFonts w:eastAsia="Times New Roman"/>
        </w:rPr>
        <w:t xml:space="preserve"> </w:t>
      </w:r>
    </w:p>
    <w:p>
      <w:pPr>
        <w:pStyle w:val="Normal"/>
        <w:rPr/>
      </w:pPr>
      <w:r>
        <w:rPr/>
        <w:t>　　</w:t>
      </w:r>
      <w:r>
        <w:rPr/>
        <w:t>2016</w:t>
      </w:r>
      <w:r>
        <w:rPr/>
        <w:t>年，全市工业技术改造投资达</w:t>
      </w:r>
      <w:r>
        <w:rPr/>
        <w:t>100</w:t>
      </w:r>
      <w:r>
        <w:rPr/>
        <w:t>亿元以上，同比增长</w:t>
      </w:r>
      <w:r>
        <w:rPr/>
        <w:t>25</w:t>
      </w:r>
      <w:r>
        <w:rPr/>
        <w:t>％左右，其中优势传统产业技术改造投资增长</w:t>
      </w:r>
      <w:r>
        <w:rPr/>
        <w:t>30</w:t>
      </w:r>
      <w:r>
        <w:rPr/>
        <w:t>％左右，支持</w:t>
      </w:r>
      <w:r>
        <w:rPr/>
        <w:t>2</w:t>
      </w:r>
      <w:r>
        <w:rPr/>
        <w:t>个较大的公共服务平台升级建设（廉江小家电、吴川羽绒），建设</w:t>
      </w:r>
      <w:r>
        <w:rPr/>
        <w:t>2</w:t>
      </w:r>
      <w:r>
        <w:rPr/>
        <w:t>个技术平台（钢铁、生物医药）。</w:t>
      </w:r>
    </w:p>
    <w:p>
      <w:pPr>
        <w:pStyle w:val="Normal"/>
        <w:rPr/>
      </w:pPr>
      <w:r>
        <w:rPr>
          <w:rFonts w:eastAsia="Times New Roman"/>
        </w:rPr>
        <w:t xml:space="preserve">    </w:t>
      </w:r>
      <w:r>
        <w:rPr/>
        <w:t>2017</w:t>
      </w:r>
      <w:r>
        <w:rPr/>
        <w:t>年，全市工业技术改造投资达</w:t>
      </w:r>
      <w:r>
        <w:rPr/>
        <w:t>125</w:t>
      </w:r>
      <w:r>
        <w:rPr/>
        <w:t>亿元以上，同比增长</w:t>
      </w:r>
      <w:r>
        <w:rPr/>
        <w:t>25</w:t>
      </w:r>
      <w:r>
        <w:rPr/>
        <w:t>％左右，其中优势传统产业技术改造投资增长</w:t>
      </w:r>
      <w:r>
        <w:rPr/>
        <w:t>30</w:t>
      </w:r>
      <w:r>
        <w:rPr/>
        <w:t>％左右，力争建成</w:t>
      </w:r>
      <w:r>
        <w:rPr/>
        <w:t>3</w:t>
      </w:r>
      <w:r>
        <w:rPr/>
        <w:t>个较大的技术平台（智能制造、石油化工、节能环保）。</w:t>
      </w:r>
    </w:p>
    <w:p>
      <w:pPr>
        <w:pStyle w:val="Normal"/>
        <w:rPr/>
      </w:pPr>
      <w:r>
        <w:rPr/>
        <w:t>　　二、主要任务</w:t>
      </w:r>
    </w:p>
    <w:p>
      <w:pPr>
        <w:pStyle w:val="Normal"/>
        <w:rPr/>
      </w:pPr>
      <w:r>
        <w:rPr/>
        <w:t>　　（一）支持产业聚集。结合“三旧”改造政策，鼓励和支持老城区企业和园区外企业，进园区聚集发展，优化工业布局，培育专业园区和产业基地。到</w:t>
      </w:r>
      <w:r>
        <w:rPr/>
        <w:t>2017</w:t>
      </w:r>
      <w:r>
        <w:rPr/>
        <w:t>年建成</w:t>
      </w:r>
      <w:r>
        <w:rPr/>
        <w:t>1</w:t>
      </w:r>
      <w:r>
        <w:rPr/>
        <w:t>个工业机器人产业基地，</w:t>
      </w:r>
      <w:r>
        <w:rPr/>
        <w:t>1</w:t>
      </w:r>
      <w:r>
        <w:rPr/>
        <w:t>个国家级林浆纸示范基地，</w:t>
      </w:r>
      <w:r>
        <w:rPr/>
        <w:t>1</w:t>
      </w:r>
      <w:r>
        <w:rPr/>
        <w:t>个国家级循环经济示范园区。</w:t>
      </w:r>
    </w:p>
    <w:p>
      <w:pPr>
        <w:pStyle w:val="Normal"/>
        <w:rPr/>
      </w:pPr>
      <w:r>
        <w:rPr>
          <w:rFonts w:eastAsia="Times New Roman"/>
        </w:rPr>
        <w:t xml:space="preserve">   </w:t>
      </w:r>
      <w:r>
        <w:rPr/>
        <w:t>（二）扶持扩产增效。优化投资结构，鼓励和扶持企业对符合产业政策、市场前景好、经济效益优的项目增加投资，扩大生产规模，提高产品技术含量和附加值，提升效益。引导企业重点投向用地少、消耗低的优质技改项目。支持钢铁、石化、造纸三大产业建设先进制造业基地。深化产业链延伸，对产业链中的关键领域、薄弱环节和共性问题等进行整体技术升级。支持家电家具、糖业、羽绒、农海产品加工等优势传统产业企业应用信息技术转型升级。鼓励企业按照国内外先进标准对现有产品进行改造提升，加快产品升级换代。培育和创新品牌，推进工业企业区域品牌培育，推广湛江优质制造品牌。</w:t>
      </w:r>
    </w:p>
    <w:p>
      <w:pPr>
        <w:pStyle w:val="Normal"/>
        <w:rPr/>
      </w:pPr>
      <w:r>
        <w:rPr>
          <w:rFonts w:eastAsia="Times New Roman"/>
        </w:rPr>
        <w:t xml:space="preserve">   </w:t>
      </w:r>
      <w:r>
        <w:rPr/>
        <w:t>（三）推动智能化改造。围绕智能制造成套设备及生产系统的改造，鼓励企业使用柔性自动化生产装配线、大型控制系统等自动化、数字化、网络化、智能化制造设备，推广应用新型传感、嵌入式控制系统、系统协同技术等智能化制造技术，普及设计过程智能化、制造过程智能化和制造装备智能化。加快运用信息技术改造提升现有产业，支持企业信息化、智能化成果应用、新产品开发、新工艺应用等，推广信息技术在工业产品上的嵌入式应用，推广过程控制、资源计划、生产运行系统等信息技术应用。加快培育机器人制造产业化。</w:t>
      </w:r>
    </w:p>
    <w:p>
      <w:pPr>
        <w:pStyle w:val="Normal"/>
        <w:rPr/>
      </w:pPr>
      <w:r>
        <w:rPr>
          <w:rFonts w:eastAsia="Times New Roman"/>
        </w:rPr>
        <w:t xml:space="preserve">   </w:t>
      </w:r>
      <w:r>
        <w:rPr/>
        <w:t>（四）推动设备更新。支持家电产品装配企业和家具、羽绒、农海产品加工等劳动密集型行业购置先进适用设备，推广应用集多学科先进技术于一体的工业机器人装备，普及现代化制造模式。推进优势传统产业企业实施设备更新和升级换代，支持企业淘汰老旧设备，引进和购置先进设备，提升装备水平，重点淘汰上世纪九十年代以前的老旧设备。支持我市工业企业优先购置和使用由我省、市自主研发和生产的集机、电、自动控制技术于一体的成套装备或核心部件，鼓励重大通用装备跨领域的首次推广使用。</w:t>
      </w:r>
    </w:p>
    <w:p>
      <w:pPr>
        <w:pStyle w:val="Normal"/>
        <w:rPr/>
      </w:pPr>
      <w:r>
        <w:rPr>
          <w:rFonts w:eastAsia="Times New Roman"/>
        </w:rPr>
        <w:t xml:space="preserve">   </w:t>
      </w:r>
      <w:r>
        <w:rPr/>
        <w:t>（五）支持公共服务平台建设。整合资源，以家电、食品、家具、羽绒为重点，支持传统产业共性技术开发、研发设计、质量认证、试验检测、电子商务、信息服务、资源综合利用、人才培训、第三方中介组织等公共服务平台的建设，着重支持市级公共服务平台升级建设（廉江小家电公共服务平台、吴川羽绒公共服务平台、奋勇食品药品公共服务平台），支持钢铁、石化、林浆纸建设国家级公共服务平台。</w:t>
      </w:r>
    </w:p>
    <w:p>
      <w:pPr>
        <w:pStyle w:val="Normal"/>
        <w:rPr/>
      </w:pPr>
      <w:r>
        <w:rPr>
          <w:rFonts w:eastAsia="Times New Roman"/>
        </w:rPr>
        <w:t xml:space="preserve">  </w:t>
      </w:r>
      <w:r>
        <w:rPr/>
        <w:t>（六）鼓励绿色发展。推进节能降耗和清洁生产，支持传统产业企业淘汰落后产能，加快湛江电力有限公司、湛化企业集团有限公司环保搬迁和湛江港腾退工作，淘汰高污染、高能耗传统产业企业。实施工业锅炉污染整治及电机能效提升工程，用先进生产力替代落后生产力。在石化、钢铁、造纸、电力、建材等高能耗产业推广节能电机应用和工业锅炉（窑炉）节能工程，在糖业、家电等传统产业实施电机节能工程，推广国内外先进节能、节水、节材技术和工艺，积极发展循环经济。</w:t>
      </w:r>
    </w:p>
    <w:p>
      <w:pPr>
        <w:pStyle w:val="Normal"/>
        <w:rPr/>
      </w:pPr>
      <w:r>
        <w:rPr>
          <w:rFonts w:eastAsia="Times New Roman"/>
        </w:rPr>
        <w:t xml:space="preserve">    </w:t>
      </w:r>
      <w:r>
        <w:rPr/>
        <w:t>三、扶持政策</w:t>
      </w:r>
    </w:p>
    <w:p>
      <w:pPr>
        <w:pStyle w:val="Normal"/>
        <w:rPr/>
      </w:pPr>
      <w:r>
        <w:rPr>
          <w:rFonts w:eastAsia="Times New Roman"/>
        </w:rPr>
        <w:t xml:space="preserve">   </w:t>
      </w:r>
      <w:r>
        <w:rPr/>
        <w:t>（一）加大财政资金支持。市财政预算每年安排企业发展和技改专项资金。以股权投资、贷款贴息、事后奖补等方式，重点扶持工业机器人、信息消费、生物制药、循环经济、林浆纸等行业企业，具体扶持办法由市经济和信息化局会同市财政局另行研究制定。鼓励投资额大、带动性强的项目申报国家、省财政专项资金。引导各县（市、区）政府（管委会）加大对技术改造的财政支持力度，鼓励有条件的县（市、区）设立技术改造专项资金。</w:t>
      </w:r>
    </w:p>
    <w:p>
      <w:pPr>
        <w:pStyle w:val="Normal"/>
        <w:rPr/>
      </w:pPr>
      <w:r>
        <w:rPr>
          <w:rFonts w:eastAsia="Times New Roman"/>
        </w:rPr>
        <w:t xml:space="preserve">  </w:t>
      </w:r>
      <w:r>
        <w:rPr/>
        <w:t>（二）强化金融服务。金融机构开设工业企业技术改造融资“绿色通道”，简化贷款审批流程、缩短审批时间，对重点技术改造项目有资金需求的优先纳入“重点民营企业池”（市政府安排的政府风险补偿金和企业缴纳的互保金共同组成的资金池）给予扶持。创新融资方式，大力发展融资租赁，推动企业通过租赁方式引进大型技术装备进行技术改造，支持企业通过融资租赁购买设备进行技术改造投资。</w:t>
      </w:r>
    </w:p>
    <w:p>
      <w:pPr>
        <w:pStyle w:val="Normal"/>
        <w:rPr/>
      </w:pPr>
      <w:r>
        <w:rPr>
          <w:rFonts w:eastAsia="Times New Roman"/>
        </w:rPr>
        <w:t xml:space="preserve">   </w:t>
      </w:r>
      <w:r>
        <w:rPr/>
        <w:t>（三）加大用地支持。各县（市、区）在省下达的用地总体计划指标中统筹安排支持优质技术改造项目，优先支持投资强度达到</w:t>
      </w:r>
      <w:r>
        <w:rPr/>
        <w:t>300</w:t>
      </w:r>
      <w:r>
        <w:rPr/>
        <w:t>万元</w:t>
      </w:r>
      <w:r>
        <w:rPr/>
        <w:t>/</w:t>
      </w:r>
      <w:r>
        <w:rPr/>
        <w:t>亩以上的优质技术改造项目，对投资</w:t>
      </w:r>
      <w:r>
        <w:rPr/>
        <w:t>10</w:t>
      </w:r>
      <w:r>
        <w:rPr/>
        <w:t>亿元以上的技术改造项目由市统筹安排用地指标。鼓励企业充分利用已有的场地进行技术改造，在符合用地规划、不改变土地用途的前提下，通过增建生产性设施、拆除重建、加层等方式进行改扩建，新增建筑面积部分不再征收土地出让金。允许企业将老厂区用地纳入“三旧”改造范围，享受“三旧”改造优惠政策。对符合投资强度、容积率、绿地率等约束性指标的技术改造项目给予优先审批、并联审批、及时供地。</w:t>
      </w:r>
    </w:p>
    <w:p>
      <w:pPr>
        <w:pStyle w:val="Normal"/>
        <w:rPr/>
      </w:pPr>
      <w:r>
        <w:rPr>
          <w:rFonts w:eastAsia="Times New Roman"/>
        </w:rPr>
        <w:t xml:space="preserve">   </w:t>
      </w:r>
      <w:r>
        <w:rPr/>
        <w:t>（四）简化环评审批手续。推行并联审批，减少环评审批前置条件，企业技术改造投资项目备案、用地预审、水资源论证和水土保持方案等审查或审批意见不作为环评文件受理前置条件。对企业实施设备更新改造的“零新增地”技术改造项目，列为重点“一站式”服务，最大程度简化环评手续，提高环评审批效率。</w:t>
      </w:r>
    </w:p>
    <w:p>
      <w:pPr>
        <w:pStyle w:val="Normal"/>
        <w:rPr/>
      </w:pPr>
      <w:r>
        <w:rPr>
          <w:rFonts w:eastAsia="Times New Roman"/>
        </w:rPr>
        <w:t xml:space="preserve">   </w:t>
      </w:r>
      <w:r>
        <w:rPr/>
        <w:t>（五）落实企业减负政策。全面落实国家和省关于减轻企业负担的各项政策规定，推动建立和实施涉企收费目录清单制度，建立企业负担调查信息平台，完善企业举报和反馈机制。严厉查处对企业乱摊派、乱检查、乱收费等违法行为。除法律另有规定外，涉及技术改造的各种鉴定、检验检测等结果实行互认互通，各部门不得重复进行、重复收费。</w:t>
      </w:r>
    </w:p>
    <w:p>
      <w:pPr>
        <w:pStyle w:val="Normal"/>
        <w:rPr/>
      </w:pPr>
      <w:r>
        <w:rPr>
          <w:rFonts w:eastAsia="Times New Roman"/>
        </w:rPr>
        <w:t xml:space="preserve">    </w:t>
      </w:r>
      <w:r>
        <w:rPr/>
        <w:t>四、保障措施</w:t>
      </w:r>
    </w:p>
    <w:p>
      <w:pPr>
        <w:pStyle w:val="Normal"/>
        <w:rPr/>
      </w:pPr>
      <w:r>
        <w:rPr>
          <w:rFonts w:eastAsia="Times New Roman"/>
        </w:rPr>
        <w:t xml:space="preserve">   </w:t>
      </w:r>
      <w:r>
        <w:rPr/>
        <w:t>（一）加强领导，形成合力。各县（市、区）政府（管委会）、市直各部门要把推动新一轮企业技术改造纳入经济工作的重点，及时发布技术改造的政策信息，强化政策引导，全面落实国家和省出台的支持企业技术改造的各项政策措施。市经济和信息化局要牵头做好全市技术改造组织实施工作，市直有关部门要按各自职能分工积极予以配合。各县（市、区）政府（管委会）要结合当地实际情况，抓紧制定实施细则和配套措施，形成一揽子支持企业技术改造的政策体系，为企业技术改造创造良好政策环境。</w:t>
      </w:r>
    </w:p>
    <w:p>
      <w:pPr>
        <w:pStyle w:val="Normal"/>
        <w:rPr/>
      </w:pPr>
      <w:r>
        <w:rPr>
          <w:rFonts w:eastAsia="Times New Roman"/>
        </w:rPr>
        <w:t xml:space="preserve">   </w:t>
      </w:r>
      <w:r>
        <w:rPr/>
        <w:t>（二）完善制度，夯实基础。完善我市技术改造项目验收制度，对技术改造项目实施动态监测和管理。完善各级技术改造投资统计体系，将技术改造投资统计纳入全社会固定资产投资统计范围，建立我市可横向比较的技术改造投资指标。加强技术改造投资的监测、分析和政策、信息发布，强化技术改造政策的导向，及时引导企业开展技术改造。</w:t>
      </w:r>
    </w:p>
    <w:p>
      <w:pPr>
        <w:pStyle w:val="Normal"/>
        <w:rPr/>
      </w:pPr>
      <w:r>
        <w:rPr>
          <w:rFonts w:eastAsia="Times New Roman"/>
        </w:rPr>
        <w:t xml:space="preserve">   </w:t>
      </w:r>
      <w:r>
        <w:rPr/>
        <w:t>（三）加强检查，跟踪问效。市经济和信息化局每年将技术改造任务分解落实到各县（市、区）。市重点检查各地工业技术改造投资额及增长率、企业数等指标，各县（市、区）政府（管委会）要针对本地工作薄弱环节加大督查力度，确保相关工作任务落实到位，特别是对获得财政支持的企业要加强检查，督促企业加快技术改造步伐。</w:t>
      </w:r>
    </w:p>
    <w:p>
      <w:pPr>
        <w:pStyle w:val="Normal"/>
        <w:rPr/>
      </w:pPr>
      <w:r>
        <w:rPr/>
      </w:r>
    </w:p>
    <w:p>
      <w:pPr>
        <w:pStyle w:val="Normal"/>
        <w:rPr/>
      </w:pPr>
      <w:r>
        <w:rPr>
          <w:rFonts w:eastAsia="Times New Roman"/>
        </w:rPr>
        <w:t xml:space="preserve">                             </w:t>
      </w:r>
      <w:r>
        <w:rPr/>
        <w:t>湛江市人民政府办公室</w:t>
      </w:r>
    </w:p>
    <w:p>
      <w:pPr>
        <w:pStyle w:val="Normal"/>
        <w:rPr/>
      </w:pPr>
      <w:r>
        <w:rPr>
          <w:rFonts w:eastAsia="Times New Roman"/>
        </w:rPr>
        <w:t xml:space="preserve">                                </w:t>
      </w:r>
      <w:r>
        <w:rPr/>
        <w:t>2015</w:t>
      </w:r>
      <w:r>
        <w:rPr/>
        <w:t>年</w:t>
      </w:r>
      <w:r>
        <w:rPr/>
        <w:t>4</w:t>
      </w:r>
      <w:r>
        <w:rPr/>
        <w:t>月</w:t>
      </w:r>
      <w:r>
        <w:rPr/>
        <w:t>24</w:t>
      </w:r>
      <w:r>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24:00Z</dcterms:created>
  <dc:creator>叶丽萍</dc:creator>
  <dc:description/>
  <cp:keywords/>
  <dc:language>en-US</dc:language>
  <cp:lastModifiedBy>lenovo</cp:lastModifiedBy>
  <dcterms:modified xsi:type="dcterms:W3CDTF">2015-09-21T01:37:00Z</dcterms:modified>
  <cp:revision>10</cp:revision>
  <dc:subject/>
  <dc:title/>
</cp:coreProperties>
</file>