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b/>
          <w:sz w:val="44"/>
          <w:szCs w:val="44"/>
        </w:rPr>
      </w:r>
    </w:p>
    <w:p>
      <w:pPr>
        <w:pStyle w:val="Heading2"/>
        <w:shd w:fill="FFFFFF" w:val="clear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湛江市商务局 湛江市财政局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湛江市商贸</w:t>
      </w:r>
    </w:p>
    <w:p>
      <w:pPr>
        <w:pStyle w:val="Heading2"/>
        <w:shd w:fill="FFFFFF" w:val="clear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流通发展专项资金拟安排支持项目的公示</w:t>
      </w:r>
    </w:p>
    <w:p>
      <w:pPr>
        <w:pStyle w:val="Heading2"/>
        <w:shd w:fill="FFFFFF" w:val="clear"/>
        <w:spacing w:lineRule="exact" w:line="60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2"/>
      <w:bookmarkEnd w:id="0"/>
      <w:r>
        <w:rPr>
          <w:rFonts w:ascii="仿宋_GB2312" w:hAnsi="仿宋_GB2312" w:eastAsia="仿宋_GB2312"/>
          <w:sz w:val="32"/>
          <w:szCs w:val="32"/>
        </w:rPr>
        <w:t>根据《湛江市商务局湛江市财政局关于组织申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湛江市商贸流通发展专项资金项目的通知</w:t>
      </w:r>
      <w:r>
        <w:rPr>
          <w:rFonts w:ascii="仿宋_GB2312" w:hAnsi="仿宋_GB2312" w:eastAsia="仿宋_GB2312"/>
          <w:vanish/>
          <w:sz w:val="32"/>
          <w:szCs w:val="32"/>
        </w:rPr>
      </w:r>
      <w:r>
        <w:rPr>
          <w:rFonts w:ascii="仿宋_GB2312" w:hAnsi="仿宋_GB2312" w:eastAsia="仿宋_GB2312"/>
          <w:sz w:val="32"/>
          <w:szCs w:val="32"/>
        </w:rPr>
        <w:t>》（湛商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和按照“公开、公平、公正”的原则，经组织企业申报，项目所在地县（市、区）商务主管部门、财政局初审，市商务局、市财政局审核，并组织进行专家评审等程序，现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湛江市商贸流通发展专项资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安排支持项目（详见附件）进行公示。如有异议，请向市商务局（服务贸易与商贸服务业科）、市财政局（工贸发展科）反映。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）。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市商务局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620771               </w:t>
      </w:r>
    </w:p>
    <w:p>
      <w:pPr>
        <w:pStyle w:val="Normal"/>
        <w:widowControl/>
        <w:shd w:fill="FFFFFF" w:val="clear"/>
        <w:spacing w:lineRule="atLeast" w:line="600" w:before="280" w:after="28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财政局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20779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280" w:after="280"/>
        <w:ind w:firstLine="1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湛江市商务局               湛江市财政局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湛江市商贸流通发展专项资金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拟安排支持项目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题一：商贸流通重点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湛江恒硕投资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纺服装城升级改造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海田国际车城发展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海田国际车城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润民商业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配送中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江一品木业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江一品物流配送中心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题二：冷链物流发展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霞山水产品批发市场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霞山水产品批发市场农海产品中心冷链建设（第三期冷库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机组）工程项目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景顺物流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链物流车辆调度平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题三：电子商务发展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苏宁云商销售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苏宁线上线下电子商务平台建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创景商业管理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怡福国际智慧商城建设、网络、网络推广项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逢春制药有限公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多平台销售系统升级改造项目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7:00Z</dcterms:created>
  <dc:creator>Administrator</dc:creator>
  <dc:description/>
  <cp:keywords/>
  <dc:language>en-US</dc:language>
  <cp:lastModifiedBy>韩丽金</cp:lastModifiedBy>
  <dcterms:modified xsi:type="dcterms:W3CDTF">2015-12-08T02:26:00Z</dcterms:modified>
  <cp:revision>5</cp:revision>
  <dc:subject/>
  <dc:title/>
</cp:coreProperties>
</file>