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35"/>
        <w:gridCol w:w="1417"/>
        <w:gridCol w:w="1134"/>
      </w:tblGrid>
      <w:tr>
        <w:trPr>
          <w:trHeight w:val="405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015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年市企业发展和技改专项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（智能化、自动化）项目安排计划表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核实设备购置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安排补助金额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第一类：机器人制造项目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）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第二类：家电产业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）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冷柜大容量智能技术改造项目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广东威王集团有限公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6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饭锅生产设备更新升级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浩特电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9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9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热水壶自动化生产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威多福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25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488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饭煲铝胆自动化生产线改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市五星电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0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“机器换人”设备更新和公共服务平台建设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华强电器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8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5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只电饭锅的智能自动化生产线技术改造项目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喜红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7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自动注塑机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聚信电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4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70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高端电热水壶自动化生产线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龙力电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9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 xml:space="preserve">1158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第三类：装备制造业、医药产业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双林医药生产基地技术改造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化、自动化设备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双林生物制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65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麝香追风膏生产线和口服液生产线自动化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湛江吉民药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6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7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交换器设备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双流主热交换器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2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纤维增强高压软管生产工艺及自动化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合力塑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8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花灯盘生产设备升级技术改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通用电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7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7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合计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 xml:space="preserve">469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第四类：传统产业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档印刷包装生产线（丝印防伪包装膜）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卷烟包装材料印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500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红外光谱仪检测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恒兴饲料实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6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线设备升级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廉江一品木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41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88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虾饲料生产智能化技术改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粤海饲料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6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锂离子电池用球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市聚鑫新能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1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码垛机器人设备在海水鱼饲料生产中的应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粤佳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装纸板生产线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明亮纸品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75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55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松节油深加工生产线转型升级技术改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松林香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4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型渔网机械设备项目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市经纬网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5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26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第五类：其他类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#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#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循环水泵技术改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中粤能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62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00.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合计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总计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 xml:space="preserve">2992 </w:t>
            </w:r>
          </w:p>
        </w:tc>
      </w:tr>
    </w:tbl>
    <w:p>
      <w:pPr>
        <w:pStyle w:val="Normal"/>
        <w:snapToGrid w:val="true"/>
        <w:ind w:firstLine="721"/>
        <w:rPr>
          <w:rFonts w:ascii="华文中宋" w:hAnsi="华文中宋" w:eastAsia="华文中宋" w:cs="宋体;SimSun"/>
          <w:b/>
          <w:b/>
          <w:bCs/>
          <w:color w:val="333333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sz w:val="36"/>
          <w:szCs w:val="36"/>
        </w:rPr>
      </w:r>
    </w:p>
    <w:p>
      <w:pPr>
        <w:pStyle w:val="Normal"/>
        <w:ind w:firstLine="440"/>
        <w:rPr>
          <w:rFonts w:ascii="华文中宋" w:hAnsi="华文中宋" w:eastAsia="华文中宋" w:cs="宋体;SimSun"/>
          <w:b/>
          <w:b/>
          <w:bCs/>
          <w:color w:val="333333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26:00Z</dcterms:created>
  <dc:creator/>
  <dc:description/>
  <dc:language>en-US</dc:language>
  <cp:lastModifiedBy>李宝南</cp:lastModifiedBy>
  <dcterms:modified xsi:type="dcterms:W3CDTF">2016-02-23T01:26:00Z</dcterms:modified>
  <cp:revision>1</cp:revision>
  <dc:subject/>
  <dc:title/>
</cp:coreProperties>
</file>