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省级工业与信息化发展专项资金（企业转型升级方向设备更新专题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"/>
                <w:color w:val="000000"/>
                <w:kern w:val="0"/>
                <w:sz w:val="24"/>
              </w:rPr>
              <w:t>本项目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材料的真实性负责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对申报资格和申报条件的符合性负责。未享受国家和省相关奖励或补助。如获得资金支持，保证专款专用并按计划组织实施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愿意承担相关由此引发的全部责任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):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当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经信部门主、财政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对企业的申报条件和申报资格的符合性负责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对审核过程和推荐结果负责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经信部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:              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部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):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领导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):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主管领导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>):</w:t>
              <w:br/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华建</cp:lastModifiedBy>
  <dcterms:modified xsi:type="dcterms:W3CDTF">2016-04-12T02:14:00Z</dcterms:modified>
  <cp:revision>3</cp:revision>
  <dc:subject/>
  <dc:title>2015年广东省省级技术改造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