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湛江市第七批市级非物质文化遗产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代表性</w:t>
      </w:r>
      <w:r>
        <w:rPr>
          <w:b/>
          <w:sz w:val="44"/>
          <w:szCs w:val="44"/>
        </w:rPr>
        <w:t>项目代表性传承人名单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5"/>
        <w:gridCol w:w="851"/>
        <w:gridCol w:w="1559"/>
        <w:gridCol w:w="1418"/>
        <w:gridCol w:w="3260"/>
      </w:tblGrid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480" w:hanging="0"/>
              <w:jc w:val="left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一、民间文学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人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申报地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陈土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5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坡头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坡头湴塘山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黄晋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7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雷州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雷州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何安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5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雷州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雷州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麦柱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4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吴川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《劏狗六爹的故事》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二、传统音乐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吴兆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54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雷州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雷州音乐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林康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8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雷州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雷州音乐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钟其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5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廉江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廉江 亻厓歌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三、传统舞蹈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黄志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95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赤坎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调顺网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陈木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4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赤坎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文章湾村簕古龙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林长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98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遂溪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狮舞（广东醒狮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陈林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9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麻章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湛江傩舞（走清将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彭锦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6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麻章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湛江傩舞（考兵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陈家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8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雷州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龙舞（沈塘人龙舞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陈时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5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雷州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龙舞（沈塘人龙舞）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四、传统戏剧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李华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6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赤坎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木偶戏（湛江木偶戏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司徒卫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6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遂溪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木偶戏（遂溪木偶戏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吴景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78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雷州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雷剧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高月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8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雷州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雷剧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何美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78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吴川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粤剧（吴川粤剧南派艺术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黄志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73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吴川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粤剧（吴川粤剧南派艺术）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五、传统体育、游艺与杂技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张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1989.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赤坎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洪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（湛江洪拳）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六、传统美术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叶旭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7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雷州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石雕（雷州石狗）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七、传统技艺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林葵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7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赤坎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湛江植物染制作技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麦国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7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遂溪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遂溪海味腐乳制作技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罗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64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廉江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安铺酱油酿造技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卢亚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 xml:space="preserve">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62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坡头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湛江坡头腊味制作技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符土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6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坡头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坡头五爹豆腐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符永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4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坡头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坡头五爹豆腐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曹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56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廉江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廉江手造纸制作技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陈康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8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廉江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廉江缸瓦窑陶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尹雪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70.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雷州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流沙珍珠制作技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李小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7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雷州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雷州窑陶瓷制作技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梁启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4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吴川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吴川木偶雕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梁启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4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吴川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吴川灰雕制作技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容泽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49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吴川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吴川容氏戏鞋手工制作技艺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林家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81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廉江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廉江同安堂养生茶制作技艺</w:t>
            </w:r>
          </w:p>
        </w:tc>
      </w:tr>
      <w:tr>
        <w:trPr>
          <w:trHeight w:val="630" w:hRule="atLeast"/>
        </w:trPr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八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传统医药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林康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4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吴川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万应膏药制作技艺</w:t>
            </w:r>
          </w:p>
        </w:tc>
      </w:tr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九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、民俗（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人）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陈日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5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麻章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麒麟村爬刀梯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卢兴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7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麻章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关公磨刀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张志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67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坡头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坡头罗侯王庙庙会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陈景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8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雷州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雷祖崇拜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陈炳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1976.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雷州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雷祖崇拜</w:t>
            </w:r>
          </w:p>
        </w:tc>
      </w:tr>
    </w:tbl>
    <w:p>
      <w:pPr>
        <w:pStyle w:val="Normal"/>
        <w:overflowPunct w:val="false"/>
        <w:ind w:right="480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7:40:00Z</dcterms:created>
  <dc:creator>Administrator</dc:creator>
  <dc:description/>
  <dc:language>en-US</dc:language>
  <cp:lastModifiedBy>彩色湛江</cp:lastModifiedBy>
  <dcterms:modified xsi:type="dcterms:W3CDTF">2022-12-09T07:34:5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51227E8274BBD9CE6D0311F65EAC8</vt:lpwstr>
  </property>
  <property fmtid="{D5CDD505-2E9C-101B-9397-08002B2CF9AE}" pid="3" name="KSOProductBuildVer">
    <vt:lpwstr>2052-11.1.0.12763</vt:lpwstr>
  </property>
</Properties>
</file>