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广东兜底民生服务社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工作双百工程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乡镇（街道）社会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服务站社工入职体检须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为了准确反映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一、体检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体检当天需进行采血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B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超等检查，请在受检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8-1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小时禁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请配合医生认真检查所有项目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勿漏检。若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自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放弃某一检查项目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按体检不合格处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检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医生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可根据实际需要，增加必要的相应检查、检验项目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57:46Z</dcterms:created>
  <dc:creator>Administrator</dc:creator>
  <dc:description/>
  <dc:language>en-US</dc:language>
  <cp:lastModifiedBy>Administrator</cp:lastModifiedBy>
  <dcterms:modified xsi:type="dcterms:W3CDTF">2022-11-22T01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1F43AE3C9426B93A0A9EF289733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