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;方正黑体_GBK" w:hAnsi="黑体;方正黑体_GBK" w:eastAsia="黑体;方正黑体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;方正黑体_GBK" w:cs="宋体;方正书宋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 xml:space="preserve">1 </w:t>
      </w:r>
    </w:p>
    <w:p>
      <w:pPr>
        <w:pStyle w:val="Normal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21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度湛江市公路工程施工、监理和设计单位信用评价结果汇总表</w:t>
      </w:r>
    </w:p>
    <w:p>
      <w:pPr>
        <w:pStyle w:val="Normal"/>
        <w:ind w:left="0" w:right="0" w:hanging="0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共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家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单位，排名不分先后）</w:t>
      </w:r>
    </w:p>
    <w:p>
      <w:pPr>
        <w:pStyle w:val="Normal"/>
        <w:ind w:left="0" w:right="0" w:hanging="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AA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级企业名称（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105"/>
        <w:gridCol w:w="156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类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交通规划设计研究院股份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计单位</w:t>
            </w:r>
          </w:p>
        </w:tc>
      </w:tr>
    </w:tbl>
    <w:p>
      <w:pPr>
        <w:pStyle w:val="Normal"/>
        <w:ind w:left="0" w:right="0" w:hanging="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A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级企业名称（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105"/>
        <w:gridCol w:w="1546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类型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湛江市公路勘察设计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计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铁二院工程集团有限责任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计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冠粤路桥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湛江公路工程大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铁十二局集团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交第四航务工程局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铁大桥局集团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建路桥集团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建筑股份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建业建设工程管理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广东华路交通科技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理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西安方舟工程咨询有限责任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理单位</w:t>
            </w:r>
          </w:p>
        </w:tc>
      </w:tr>
    </w:tbl>
    <w:p>
      <w:pPr>
        <w:pStyle w:val="Normal"/>
        <w:ind w:left="0" w:right="0" w:hanging="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B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级企业名称（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23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000"/>
        <w:gridCol w:w="153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类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庆交通大学工程设计研究院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计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华设设计集团股份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计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交远洲交通规划设计院股份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计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9" w:leader="none"/>
              </w:tabs>
              <w:ind w:left="0" w:right="0" w:firstLine="320"/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市政工程西北设计研究院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计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2" w:leader="none"/>
              </w:tabs>
              <w:ind w:left="0" w:right="0" w:firstLine="320"/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交第一公路勘察设计研究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计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9" w:leader="none"/>
              </w:tabs>
              <w:ind w:left="0" w:right="0" w:firstLine="640"/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山东省公路设计咨询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计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9" w:leader="none"/>
              </w:tabs>
              <w:ind w:right="0" w:firstLine="320"/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特希达交通勘察设计院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计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海市政工程设计研究总院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团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计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北建设集团股份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宜春市交通公路工程建设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徽丰林建设工程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建筑工程机械施工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河北交建集团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广东云津工程建设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西省路桥隧道工程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川瑞通工程建设集团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华路顺工程咨询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理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路通公路工程监理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理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协立工程咨询监理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理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-US" w:eastAsia="zh-CN"/>
              </w:rPr>
              <w:t>中咨工程管理咨询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理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-US" w:eastAsia="zh-CN"/>
              </w:rPr>
              <w:t>河北翼民工程咨询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理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-US" w:eastAsia="zh-CN"/>
              </w:rPr>
              <w:t>广东虎门技术咨询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理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-US" w:eastAsia="zh-CN"/>
              </w:rPr>
              <w:t>厦门中平工程监理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理单位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C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级企业名称（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000"/>
        <w:gridCol w:w="153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类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公路工程集团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59:11Z</dcterms:created>
  <dc:creator>黄强</dc:creator>
  <dc:description/>
  <dc:language>en-US</dc:language>
  <cp:lastModifiedBy>陈忆鹏</cp:lastModifiedBy>
  <cp:lastPrinted>2022-11-16T17:15:00Z</cp:lastPrinted>
  <dcterms:modified xsi:type="dcterms:W3CDTF">2022-11-16T17:18:51Z</dcterms:modified>
  <cp:revision>1</cp:revision>
  <dc:subject/>
  <dc:title>2016年度湛江市公路工程施工、监理和设计单位信用评价结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04FE70A7F458883145CE42E7E29E7</vt:lpwstr>
  </property>
  <property fmtid="{D5CDD505-2E9C-101B-9397-08002B2CF9AE}" pid="3" name="KSOProductBuildVer">
    <vt:lpwstr>2052-11.8.2.10125</vt:lpwstr>
  </property>
</Properties>
</file>