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湛江市卫生健康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非现场执法事项清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87"/>
        <w:gridCol w:w="1656"/>
        <w:gridCol w:w="1424"/>
        <w:gridCol w:w="1885"/>
        <w:gridCol w:w="4917"/>
        <w:gridCol w:w="14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shd w:fill="FFFFFF" w:val="clear"/>
              </w:rPr>
              <w:t>执法事项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shd w:fill="FFFFFF" w:val="clear"/>
              </w:rPr>
              <w:t>事项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shd w:fill="FFFFFF" w:val="clear"/>
              </w:rPr>
              <w:t>适用情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shd w:fill="FFFFFF" w:val="clear"/>
              </w:rPr>
              <w:t>执法方式（使用系统名称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shd w:fill="FFFFFF" w:val="clear"/>
              </w:rPr>
              <w:t>证据要素（证明内容、张数、时长等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shd w:fill="FFFFFF" w:val="clear"/>
              </w:rPr>
              <w:t>实施主体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shd w:fill="FFFFFF" w:val="clear"/>
              </w:rPr>
              <w:t>卫生许可证规范使用情况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shd w:fill="FFFFFF" w:val="clear"/>
              </w:rPr>
              <w:t>44062001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网络检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湛江市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粤执法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”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可通过非现场执法方式，检查是否将卫生许可证置于营业场所醒目位置，卫生许可证是否存在涂改行为或营业场所是否存在变更名称行为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县级以上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卫生健康行政管理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部门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5:32Z</dcterms:created>
  <dc:creator>Administrator</dc:creator>
  <dc:description/>
  <dc:language>en-US</dc:language>
  <cp:lastModifiedBy>神游</cp:lastModifiedBy>
  <dcterms:modified xsi:type="dcterms:W3CDTF">2022-11-19T0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266E366141C9BA109449AD1593D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19511264_embed</vt:lpwstr>
  </property>
  <property fmtid="{D5CDD505-2E9C-101B-9397-08002B2CF9AE}" pid="5" name="commondata">
    <vt:lpwstr>commondata</vt:lpwstr>
  </property>
</Properties>
</file>