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湛江市卫生健康局等三部门涉企“综合查一次”清单</w:t>
      </w:r>
    </w:p>
    <w:p>
      <w:pPr>
        <w:pStyle w:val="Style14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40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40"/>
          <w:lang w:val="en-US" w:eastAsia="zh-CN" w:bidi="ar"/>
        </w:rPr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63"/>
        <w:gridCol w:w="1475"/>
        <w:gridCol w:w="1687"/>
        <w:gridCol w:w="4163"/>
        <w:gridCol w:w="1990"/>
        <w:gridCol w:w="202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场景名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检查主体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检查事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事项编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检查任务数（次数）</w:t>
            </w:r>
          </w:p>
        </w:tc>
      </w:tr>
      <w:tr>
        <w:trPr>
          <w:trHeight w:val="98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剧院、娱乐场所类公共场所经营卫生情况的联合检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发起部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湛江市卫生健康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对剧院、娱乐场所类公共场所的卫生状况及卫生制度的检查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4062001800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次</w:t>
            </w:r>
          </w:p>
        </w:tc>
      </w:tr>
      <w:tr>
        <w:trPr>
          <w:trHeight w:val="107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配合部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湛江市文广旅体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对剧院、娱乐场所类公共场所取得相关许可证及其他相关情况的检查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无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05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宾馆、旅店卫生及特种设备使用情况的联合检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发起部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湛江市卫生健康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对宾馆、旅店类公共场所的卫生状况及卫生制度的检查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4062001800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次</w:t>
            </w:r>
          </w:p>
        </w:tc>
      </w:tr>
      <w:tr>
        <w:trPr>
          <w:trHeight w:val="127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配合部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湛江市市场监督管理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对特种设备生产、经营、使用单位和检验、检测机构的监督检查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4062501300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55:32Z</dcterms:created>
  <dc:creator>Administrator</dc:creator>
  <dc:description/>
  <dc:language>en-US</dc:language>
  <cp:lastModifiedBy>神游</cp:lastModifiedBy>
  <dcterms:modified xsi:type="dcterms:W3CDTF">2022-11-19T02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F35829B754A4D9732F8E6012A7A14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219511264_embed</vt:lpwstr>
  </property>
  <property fmtid="{D5CDD505-2E9C-101B-9397-08002B2CF9AE}" pid="5" name="commondata">
    <vt:lpwstr>commondata</vt:lpwstr>
  </property>
</Properties>
</file>