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工商业联合会本级</w:t>
      </w:r>
      <w:r>
        <w:rPr>
          <w:rFonts w:eastAsia="仿宋_GB2312;仿宋" w:ascii="仿宋_GB2312;仿宋" w:hAnsi="仿宋_GB2312;仿宋"/>
          <w:sz w:val="32"/>
          <w:szCs w:val="32"/>
        </w:rPr>
        <w:t>/</w:t>
      </w:r>
      <w:r>
        <w:rPr>
          <w:rFonts w:ascii="仿宋_GB2312;仿宋" w:hAnsi="仿宋_GB2312;仿宋" w:eastAsia="仿宋_GB2312;仿宋"/>
          <w:sz w:val="32"/>
          <w:szCs w:val="32"/>
        </w:rPr>
        <w:t>湛江市工商业联合会本级及非独立核算的下属单位湛江市民营企业投诉中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湛江市工商业联合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财绩</w:t>
      </w:r>
      <w:r>
        <w:rPr>
          <w:rFonts w:eastAsia="仿宋_GB2312;仿宋" w:cs="仿宋_GB2312;仿宋" w:ascii="仿宋_GB2312;仿宋" w:hAnsi="仿宋_GB2312;仿宋"/>
          <w:sz w:val="32"/>
          <w:szCs w:val="32"/>
        </w:rPr>
        <w:t>[2021]5</w:t>
      </w:r>
      <w:r>
        <w:rPr>
          <w:rFonts w:ascii="仿宋_GB2312;仿宋" w:hAnsi="仿宋_GB2312;仿宋" w:cs="仿宋_GB2312;仿宋" w:eastAsia="仿宋_GB2312;仿宋"/>
          <w:sz w:val="32"/>
          <w:szCs w:val="32"/>
        </w:rPr>
        <w:t>号《湛江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市级财政资金绩效自评工作的通知》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湛江市工商业联合会</w:t>
      </w:r>
      <w:r>
        <w:rPr>
          <w:rFonts w:ascii="仿宋_GB2312;仿宋" w:hAnsi="仿宋_GB2312;仿宋" w:cs="仿宋_GB2312;仿宋" w:eastAsia="仿宋_GB2312;仿宋"/>
          <w:sz w:val="32"/>
          <w:szCs w:val="32"/>
        </w:rPr>
        <w:t>整体绩效自我评价报告如下：</w:t>
      </w:r>
    </w:p>
    <w:p>
      <w:pPr>
        <w:pStyle w:val="Normal"/>
        <w:numPr>
          <w:ilvl w:val="0"/>
          <w:numId w:val="1"/>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3"/>
        </w:numPr>
        <w:spacing w:lineRule="exact" w:line="6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职能：湛江市工商业联合会是中国共产党领导的湛江工商界组成的以统战性为主，兼有经济性、民间性的人民团体，是党和政府联系非公有制经济人士的桥梁和纽带，是政府管理非公有制经济的助手。其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国家大政方针及政治、社会生活中的重要问题的政治协商，发挥民主监督作用，参政议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积极参加国家经济建设，推动社会主义市场经济体制逐步完善，促进社会全面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工商界代表人士政治安排推荐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扬自我教育的优良传统，宣传、贯彻党和国家的方针政策，加强和改进思想政治工作，提倡爱国、敬业、守法，提高会员素质，培养积极分子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并维护会员的合法权益，反映会员的意见、要求和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弘扬中华民族传统美德，先富帮后富，走共同富裕的道路，热心社会公益事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会员提供信息和科技、管理、法律、会计、审计、融资、咨询等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工商专业培训，帮助会员改进经营管理，完善财务管理，照章纳税，提高生产技术和产品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会员举办和参加各种对内对外展销会、交易会，组织会员出国、出境考察访问，帮助会员开拓国内、外市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进与港、澳、台和海外侨胞中工商社团及工商经济人士的联系和友谊，促进经济、技术和贸易合作发展，协助政府引进资金、技术、人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党委和政府及有关部门委托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湛江市工商业联合会机关行政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后勤服务人员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实有人数在职行政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后勤服务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离岗退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下属单位民营企业中心参公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市委、市政府的正确领导下，在省工商联和市委统战部的具体指导下，市工商联认真贯彻落实党的十九届四中、五中全会精神和习</w:t>
      </w:r>
      <w:r>
        <w:rPr>
          <w:rFonts w:ascii="仿宋_GB2312;仿宋" w:hAnsi="仿宋_GB2312;仿宋" w:cs="仿宋_GB2312;仿宋" w:eastAsia="仿宋_GB2312;仿宋"/>
          <w:sz w:val="32"/>
          <w:szCs w:val="32"/>
          <w:lang w:val="en-US" w:eastAsia="zh-CN"/>
        </w:rPr>
        <w:t>近平</w:t>
      </w:r>
      <w:r>
        <w:rPr>
          <w:rFonts w:ascii="仿宋_GB2312;仿宋" w:hAnsi="仿宋_GB2312;仿宋" w:cs="仿宋_GB2312;仿宋" w:eastAsia="仿宋_GB2312;仿宋"/>
          <w:sz w:val="32"/>
          <w:szCs w:val="32"/>
        </w:rPr>
        <w:t>总书记关于加强民营经济统战工作的重要指示精神，紧紧围绕全市中心工作，牢牢把握“两个健康”工作主题，积极做好新冠肺炎疫情防控和民营企业复工复产工作，主动适应新情况解决新问题，精心谋划、多措并举，圆满完成了各项目标任务，在推动全市经济持续向好发展、促进社会和谐稳定等方面发挥了重要作用，工商联事业展现新风貌。一、坚持思想政治引领，有效促进非公经济人士健康成长。一是继续开展非公经济人士理想信念教育活动。二是突出抓好典型引领。</w:t>
      </w:r>
      <w:r>
        <w:rPr>
          <w:rFonts w:ascii="仿宋_GB2312;仿宋" w:hAnsi="仿宋_GB2312;仿宋" w:cs="仿宋_GB2312;仿宋" w:eastAsia="仿宋_GB2312;仿宋"/>
          <w:b/>
          <w:sz w:val="34"/>
          <w:szCs w:val="34"/>
        </w:rPr>
        <w:t>三</w:t>
      </w:r>
      <w:r>
        <w:rPr>
          <w:rFonts w:ascii="仿宋_GB2312;仿宋" w:hAnsi="仿宋_GB2312;仿宋" w:cs="仿宋_GB2312;仿宋" w:eastAsia="仿宋_GB2312;仿宋"/>
          <w:sz w:val="32"/>
          <w:szCs w:val="32"/>
        </w:rPr>
        <w:t>是抓好非公党建工作。二、坚持建章立制，助力民营企业做大做强。一是有效建立疫情防控工作机制。二是有效建立融资服务机制。三是有效建立投诉维权服务机制。四是有效建立调查研究机制。五是引导会员企业积极履行社会责任。六是有效建立联络服务机制。三、坚持抓好自身建设，工商联凝聚力影响力不断增强。一是高度重视巡察工作。二是抓好商会建设，壮大会员队伍。三是进一步改善机关办公环境。</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积极做好非公有制经济人士政治安排推荐和评先评优工作。我市</w:t>
      </w:r>
      <w:r>
        <w:rPr>
          <w:rFonts w:ascii="仿宋_GB2312;仿宋" w:hAnsi="仿宋_GB2312;仿宋" w:cs="仿宋_GB2312;仿宋" w:eastAsia="仿宋_GB2312;仿宋"/>
          <w:sz w:val="32"/>
          <w:szCs w:val="32"/>
        </w:rPr>
        <w:t>华邦控股集团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湛江国联水产开发股份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东虹宝水产开发股份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东恒兴集团有限公司</w:t>
      </w:r>
      <w:r>
        <w:rPr>
          <w:rFonts w:ascii="仿宋_GB2312;仿宋" w:hAnsi="仿宋_GB2312;仿宋" w:cs="仿宋_GB2312;仿宋" w:eastAsia="仿宋_GB2312;仿宋"/>
          <w:sz w:val="32"/>
          <w:szCs w:val="32"/>
        </w:rPr>
        <w:t>等四家民营企业被全国工商联评为全国抗击新冠肺炎疫情先进民营企业；广东粤海集团有限公司、广东茗皇茶业有限公司、广西平铝集团有限公司、广东恒兴集团有限公司、广东金岭糖业集团有限公司、广东欢乐家食品有限公司被评定为省抗击新冠肺炎疫情突出贡献民营企业。广东茂德公食品集团邮箱公司麦永春、广东画景饮料有限公司刘东晖、广东龙健高新科技产业园有限公司陈逸、湛江绮豪服装实业有限公司邓秀玲被评为湛江市劳动模范；广东同德药业有限公司、湛江国联水产开发股份有限公司生产车间被评为湛江市先进集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组书记黄昌旺同志率领调研组到广东南粤银行、广东万象集团、湛江江西商会、湛江福建商会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家企业、商会调研，指导推动非公经济组织党建工作走深做实。广东南粤银行“全省非公有制经济领域党建示范点”建设推进顺利；指导碧桂园集团湛江分公司、湛江市福建商会成立了党支部；对商协会会长企业进行党建摸排，开展商协会和民营企业家队伍党建工作情况问卷调查，</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家执委以上企业中建立党组织的有</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占比</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其中副会长以上企业</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家，常委企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执委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以来，我们发出抗击疫情和复工复产文件通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份，指导民营企业有序开展疫情防控工作。会领导林水栖、黄昌旺等率领调研组到</w:t>
      </w:r>
      <w:r>
        <w:rPr>
          <w:rFonts w:ascii="仿宋_GB2312;仿宋" w:hAnsi="仿宋_GB2312;仿宋" w:cs="仿宋_GB2312;仿宋" w:eastAsia="仿宋_GB2312;仿宋"/>
          <w:bCs/>
          <w:sz w:val="32"/>
          <w:szCs w:val="32"/>
        </w:rPr>
        <w:t>基层工商联、商协会、会员企业等开展调研</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bCs/>
          <w:sz w:val="32"/>
          <w:szCs w:val="32"/>
        </w:rPr>
        <w:t>次，深入贯彻落实习近平总书记有关疫情防控、复工复产等指示精神，</w:t>
      </w:r>
      <w:r>
        <w:rPr>
          <w:rFonts w:ascii="仿宋_GB2312;仿宋" w:hAnsi="仿宋_GB2312;仿宋" w:cs="仿宋_GB2312;仿宋" w:eastAsia="仿宋_GB2312;仿宋"/>
          <w:sz w:val="32"/>
          <w:szCs w:val="32"/>
        </w:rPr>
        <w:t>为各类企业推送惠企政策、提供法律指引和帮助，民营企业疫情防控和</w:t>
      </w:r>
      <w:r>
        <w:rPr>
          <w:rFonts w:ascii="仿宋_GB2312;仿宋" w:hAnsi="仿宋_GB2312;仿宋" w:cs="仿宋_GB2312;仿宋" w:eastAsia="仿宋_GB2312;仿宋"/>
          <w:bCs/>
          <w:sz w:val="32"/>
          <w:szCs w:val="32"/>
        </w:rPr>
        <w:t>复工复产</w:t>
      </w:r>
      <w:r>
        <w:rPr>
          <w:rFonts w:ascii="仿宋_GB2312;仿宋" w:hAnsi="仿宋_GB2312;仿宋" w:cs="仿宋_GB2312;仿宋" w:eastAsia="仿宋_GB2312;仿宋"/>
          <w:sz w:val="32"/>
          <w:szCs w:val="32"/>
        </w:rPr>
        <w:t>取得双胜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全市通过企业互保金贷款金额已达</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亿元，获贷企业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其中今年新增</w:t>
      </w:r>
      <w:r>
        <w:rPr>
          <w:rFonts w:eastAsia="仿宋_GB2312;仿宋" w:cs="仿宋_GB2312;仿宋" w:ascii="仿宋_GB2312;仿宋" w:hAnsi="仿宋_GB2312;仿宋"/>
          <w:sz w:val="32"/>
          <w:szCs w:val="32"/>
        </w:rPr>
        <w:t>6771.58</w:t>
      </w:r>
      <w:r>
        <w:rPr>
          <w:rFonts w:ascii="仿宋_GB2312;仿宋" w:hAnsi="仿宋_GB2312;仿宋" w:cs="仿宋_GB2312;仿宋" w:eastAsia="仿宋_GB2312;仿宋"/>
          <w:sz w:val="32"/>
          <w:szCs w:val="32"/>
        </w:rPr>
        <w:t>万元，新增获贷企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组织召开了“银企对接”会，</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家中小微企业参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市中院、检察院、公安局、司法局、市律师协会分别签订《关于建立服务民营企业发展壮大合作机制的框架协议》；与市司法局、市律师协会联合制定了《湛江市开展民营企业“法治体检”实施方案》，走进广东恒兴集团有限公司等开展民营企业“法治体检”暨律师服务企业复工复产活动；与湛江市检察院召开联席会议，落实《湛江市人民检察关于建立民营企业法律服务直通车制度的规定》；与市检察院共同举办了以“服务六稳六保 护航民企发展”为主题的检察开放日活动；开展五个专场“民法典”学习辅导，进一步提高企业依法经营、依法治企意识。</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根据市委办《关于围绕学习贯彻李希书记莅湛调研讲话精神开展“深调研”工作方案》，市委统战部、市工商联组成以锺力同志为组长的专题调研组，实地走访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民营企业和部分商协会，形成了《关于“推进非公经济两个健康，助力湛江高质量发展》的调研报告报市委。认真贯彻落实习近平总书记视察广东时要求“湛江把握好国家支持海南自贸区发展的机遇，与海南相向而行”的重要指示和中共湛江市委十一届十次全会精神，组织调研组赴海南省走访调研，并与海口市和三亚市工商联签订合作框架协议。开展后疫情时代企业经营情况问卷调查，为企业发展提供政策帮助。组织会员企业参加全国工商联第三方组织的营商环境调查，按时按质</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完成任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工商联受到全国工商联《关于抗击新冠肺炎疫情以来民营企业调查点工作示范单位》的通报表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今年抗击新冠肺炎防疫阻击战中，发挥党组统领作用，市工商联系统广大民营企业家、商协会捐资捐物共</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多万元；开展“你出征我出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心赢战疫”关爱活动，慰问支援湖北一线军地医护人员家庭，发放慰问金</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召开</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动员座谈会，并印发《倡议书》，发动会员企业捐资捐款。</w:t>
      </w:r>
      <w:r>
        <w:rPr>
          <w:rFonts w:ascii="仿宋_GB2312;仿宋" w:hAnsi="仿宋_GB2312;仿宋" w:cs="仿宋_GB2312;仿宋" w:eastAsia="仿宋_GB2312;仿宋"/>
          <w:bCs/>
          <w:sz w:val="32"/>
          <w:szCs w:val="32"/>
        </w:rPr>
        <w:t>助力脱贫攻坚和乡村振兴工作。</w:t>
      </w:r>
      <w:r>
        <w:rPr>
          <w:rFonts w:ascii="仿宋_GB2312;仿宋" w:hAnsi="仿宋_GB2312;仿宋" w:cs="仿宋_GB2312;仿宋" w:eastAsia="仿宋_GB2312;仿宋"/>
          <w:sz w:val="32"/>
          <w:szCs w:val="32"/>
        </w:rPr>
        <w:t>新增</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家民营企业参与结对帮扶脱贫攻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挂点帮扶的平衡村落实省工商联帮扶资金</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用于集体生态养殖项目，项目主体完工。积极配合省工商联助力粤东西北乡村振兴工作；积极协调吴川、廉江、遂溪工商联结对帮扶柳州市精准扶贫工作，会领导林水栖、黄昌旺率调研组到柳州三江县、融水县、融安县了解民营企业精准扶贫项目帮扶工作成效，市工商联（总商会）、广东金岭糖业集团向三江县江川中学、融安县长安中学、融水县苗家小镇小学共捐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年初预算收入</w:t>
      </w:r>
      <w:r>
        <w:rPr>
          <w:rFonts w:eastAsia="仿宋_GB2312;仿宋" w:cs="仿宋_GB2312;仿宋" w:ascii="仿宋_GB2312;仿宋" w:hAnsi="仿宋_GB2312;仿宋"/>
          <w:bCs/>
          <w:sz w:val="32"/>
          <w:szCs w:val="32"/>
        </w:rPr>
        <w:t>470.86</w:t>
      </w:r>
      <w:r>
        <w:rPr>
          <w:rFonts w:ascii="仿宋_GB2312;仿宋" w:hAnsi="仿宋_GB2312;仿宋" w:cs="仿宋_GB2312;仿宋" w:eastAsia="仿宋_GB2312;仿宋"/>
          <w:bCs/>
          <w:sz w:val="32"/>
          <w:szCs w:val="32"/>
        </w:rPr>
        <w:t>万元，实际收入</w:t>
      </w:r>
      <w:r>
        <w:rPr>
          <w:rFonts w:eastAsia="仿宋_GB2312;仿宋" w:cs="仿宋_GB2312;仿宋" w:ascii="仿宋_GB2312;仿宋" w:hAnsi="仿宋_GB2312;仿宋"/>
          <w:bCs/>
          <w:sz w:val="32"/>
          <w:szCs w:val="32"/>
        </w:rPr>
        <w:t>707.51</w:t>
      </w:r>
      <w:r>
        <w:rPr>
          <w:rFonts w:ascii="仿宋_GB2312;仿宋" w:hAnsi="仿宋_GB2312;仿宋" w:cs="仿宋_GB2312;仿宋" w:eastAsia="仿宋_GB2312;仿宋"/>
          <w:bCs/>
          <w:sz w:val="32"/>
          <w:szCs w:val="32"/>
        </w:rPr>
        <w:t>万元。</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实际支出</w:t>
      </w:r>
      <w:r>
        <w:rPr>
          <w:rFonts w:eastAsia="仿宋_GB2312;仿宋" w:cs="仿宋_GB2312;仿宋" w:ascii="仿宋_GB2312;仿宋" w:hAnsi="仿宋_GB2312;仿宋"/>
          <w:bCs/>
          <w:sz w:val="32"/>
          <w:szCs w:val="32"/>
        </w:rPr>
        <w:t>700.84</w:t>
      </w:r>
      <w:r>
        <w:rPr>
          <w:rFonts w:ascii="仿宋_GB2312;仿宋" w:hAnsi="仿宋_GB2312;仿宋" w:cs="仿宋_GB2312;仿宋" w:eastAsia="仿宋_GB2312;仿宋"/>
          <w:bCs/>
          <w:sz w:val="32"/>
          <w:szCs w:val="32"/>
        </w:rPr>
        <w:t>万元，退回财政</w:t>
      </w:r>
      <w:r>
        <w:rPr>
          <w:rFonts w:eastAsia="仿宋_GB2312;仿宋" w:cs="仿宋_GB2312;仿宋" w:ascii="仿宋_GB2312;仿宋" w:hAnsi="仿宋_GB2312;仿宋"/>
          <w:bCs/>
          <w:sz w:val="32"/>
          <w:szCs w:val="32"/>
        </w:rPr>
        <w:t>6.67</w:t>
      </w:r>
      <w:r>
        <w:rPr>
          <w:rFonts w:ascii="仿宋_GB2312;仿宋" w:hAnsi="仿宋_GB2312;仿宋" w:cs="仿宋_GB2312;仿宋" w:eastAsia="仿宋_GB2312;仿宋"/>
          <w:bCs/>
          <w:sz w:val="32"/>
          <w:szCs w:val="32"/>
        </w:rPr>
        <w:t>万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决定成立湛江市工商业联合会绩效自评工作小组，组长由市委统战部副部长，湛江市工商业联合会党组书记、常务副主席黄昌旺担任；副组长由湛江市工商业联合会党组成员、专职副主席赖志贤担任，成员主要由办公室及财务人员构成。</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自评工作过程。</w:t>
      </w:r>
    </w:p>
    <w:p>
      <w:pPr>
        <w:pStyle w:val="Normal"/>
        <w:widowControl/>
        <w:spacing w:lineRule="exact" w:line="600"/>
        <w:ind w:right="14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抓教育、重引导，非公有制经济人士综合素质持续提升</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主题教育。</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典型引领。</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非公党建。</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搭平台、优服务，营商环境持续优化</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融资服务平台，提供高效快速融资服务。</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法律服务平台，有效促进企业健康发展。</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政商沟通平台，畅通政商沟通交流。</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学习调研落实工作平台，深入开展调查研究。</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合作交流平台，实现信息资源共享。</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献良策、出实力，助力经济社会发展作用持续明显</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准扶贫稳推进。</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力“乡村振兴战略”。</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尽责，提升能力。</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力民营经济发展，为企业当好办事员。</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夯基础、促提升，基层组织建设持续加强</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党支部领引作用。</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商会建设工作。</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队伍建设工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公开自评材料真实性、完整性、一致性、规范性负责。</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numPr>
          <w:ilvl w:val="0"/>
          <w:numId w:val="2"/>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通过绩效自评，对照《整体绩效自评指标评分表》逐项分析各指标完成情况。其结果如下：</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情况得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其中：预算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预算编制合理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预算编制规范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预算编制准确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目标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目标完整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目标科学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情况</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分，其中：保障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制度措施健全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支出管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支出完成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结转结余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国库集中支付结转结余存量资金效率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资金下达合法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财务合规性</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项目管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项目实施程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项目监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资产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资产管理情况规范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固定资产利用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监督情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其中：信息公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预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绩效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组织建立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材料报送及时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材料报送质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预算执行效益</w:t>
      </w:r>
      <w:r>
        <w:rPr>
          <w:rFonts w:eastAsia="仿宋_GB2312;仿宋" w:cs="仿宋_GB2312;仿宋" w:ascii="仿宋_GB2312;仿宋" w:hAnsi="仿宋_GB2312;仿宋"/>
          <w:sz w:val="32"/>
          <w:szCs w:val="32"/>
        </w:rPr>
        <w:t>28.08</w:t>
      </w:r>
      <w:r>
        <w:rPr>
          <w:rFonts w:ascii="仿宋_GB2312;仿宋" w:hAnsi="仿宋_GB2312;仿宋" w:cs="仿宋_GB2312;仿宋" w:eastAsia="仿宋_GB2312;仿宋"/>
          <w:sz w:val="32"/>
          <w:szCs w:val="32"/>
        </w:rPr>
        <w:t>分，其中：经济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公用经费控制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效率性</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分（重点工作完成效率</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分，绩效目标完成效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项目完成及时性</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效果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社会经济环境效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公平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群众信访办理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公众或服务对象满意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w:t>
      </w:r>
      <w:r>
        <w:rPr>
          <w:rFonts w:ascii="仿宋_GB2312;仿宋" w:hAnsi="仿宋_GB2312;仿宋" w:cs="仿宋_GB2312;仿宋" w:eastAsia="仿宋_GB2312;仿宋"/>
          <w:sz w:val="32"/>
          <w:szCs w:val="32"/>
        </w:rPr>
        <w:t>兼有经济性、民间性的人民团体，是党和政府联系非公有制经济人士的桥梁和纽带，是政府管理非公有制经济的助手</w:t>
      </w:r>
      <w:r>
        <w:rPr>
          <w:rFonts w:ascii="仿宋_GB2312;仿宋" w:hAnsi="仿宋_GB2312;仿宋" w:cs="仿宋_GB2312;仿宋" w:eastAsia="仿宋_GB2312;仿宋"/>
          <w:sz w:val="32"/>
          <w:szCs w:val="32"/>
        </w:rPr>
        <w:t>。预算主要是职工工资薪酬及有关与</w:t>
      </w:r>
      <w:r>
        <w:rPr>
          <w:rFonts w:ascii="仿宋_GB2312;仿宋" w:hAnsi="仿宋_GB2312;仿宋" w:cs="仿宋_GB2312;仿宋" w:eastAsia="仿宋_GB2312;仿宋"/>
          <w:sz w:val="32"/>
          <w:szCs w:val="32"/>
        </w:rPr>
        <w:t>非公有制经济</w:t>
      </w:r>
      <w:r>
        <w:rPr>
          <w:rFonts w:ascii="仿宋_GB2312;仿宋" w:hAnsi="仿宋_GB2312;仿宋" w:cs="仿宋_GB2312;仿宋" w:eastAsia="仿宋_GB2312;仿宋"/>
          <w:sz w:val="32"/>
          <w:szCs w:val="32"/>
        </w:rPr>
        <w:t>的项目支出，按财政要求进行支出。</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工商业联合会按照先有预算、后有支出的原则，严格执行批复的部门预算，结合年度工作任务，坚持量入为出，保障重点，科学合理安排支出。严格执行中央八项规定和国务院“约法三章”要求，认真落实《党政机关厉行节约反对浪费条例》，严格规范公务用车管理，牢固树立过紧日子的思想，全力保障刚性支出和重点支出。</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定期对本单位预算进行监督。</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4"/>
          <w:szCs w:val="34"/>
        </w:rPr>
        <w:t>在市委、市政府的正确领导下，在省工商联和市委统战部的具体指导下，市工商联认真贯彻落实党的十九届四中、五中全会精神和习</w:t>
      </w:r>
      <w:r>
        <w:rPr>
          <w:rFonts w:ascii="仿宋_GB2312;仿宋" w:hAnsi="仿宋_GB2312;仿宋" w:cs="仿宋_GB2312;仿宋" w:eastAsia="仿宋_GB2312;仿宋"/>
          <w:sz w:val="34"/>
          <w:szCs w:val="34"/>
          <w:lang w:val="en-US" w:eastAsia="zh-CN"/>
        </w:rPr>
        <w:t>近平</w:t>
      </w:r>
      <w:r>
        <w:rPr>
          <w:rFonts w:ascii="仿宋_GB2312;仿宋" w:hAnsi="仿宋_GB2312;仿宋" w:cs="仿宋_GB2312;仿宋" w:eastAsia="仿宋_GB2312;仿宋"/>
          <w:sz w:val="34"/>
          <w:szCs w:val="34"/>
        </w:rPr>
        <w:t>总书记关于加强民营经济统战工作的重要指示精神，紧紧围绕全市中心工作，牢牢把握“两个健康”工作主题，</w:t>
      </w:r>
      <w:r>
        <w:rPr>
          <w:rFonts w:ascii="仿宋_GB2312;仿宋" w:hAnsi="仿宋_GB2312;仿宋" w:cs="仿宋_GB2312;仿宋" w:eastAsia="仿宋_GB2312;仿宋"/>
          <w:sz w:val="34"/>
          <w:szCs w:val="34"/>
          <w:shd w:fill="FFFFFF" w:val="clear"/>
        </w:rPr>
        <w:t>积极做好新冠肺炎疫情防控和民营企业复工复产工作，主动适应新情况解决新问题，精心谋划、多措并举，</w:t>
      </w:r>
      <w:r>
        <w:rPr>
          <w:rFonts w:ascii="仿宋_GB2312;仿宋" w:hAnsi="仿宋_GB2312;仿宋" w:cs="仿宋_GB2312;仿宋" w:eastAsia="仿宋_GB2312;仿宋"/>
          <w:sz w:val="34"/>
          <w:szCs w:val="34"/>
        </w:rPr>
        <w:t>圆满完成了各项目标任务，在推动全市经济持续向好发展、促进社会和谐稳定等方面发挥了重要作用。</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级标准难以精确量化评定。</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制定有关的量化评定指标。</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6" w:hanging="108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Boa Hancock</cp:lastModifiedBy>
  <cp:lastPrinted>2021-06-24T17:03:00Z</cp:lastPrinted>
  <dcterms:modified xsi:type="dcterms:W3CDTF">2022-11-03T01:20:0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