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平竞争审查表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日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9"/>
        <w:gridCol w:w="1440"/>
        <w:gridCol w:w="720"/>
        <w:gridCol w:w="1064"/>
        <w:gridCol w:w="1785"/>
        <w:gridCol w:w="197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政策措施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   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人民政府教育督导室关于印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《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 w:eastAsia="zh-CN"/>
              </w:rPr>
              <w:t>湛江市人民政府教育督导委员会工作规则》和《湛江市督学管理办法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涉及行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领   域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教育</w:t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性  质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行政法规草案   □    地方性法规草案   □  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规章   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规范性文件   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☑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        其他政策措施   □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起草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>湛江市人民政府教育督导室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麦小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3470986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审查机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初审</w:t>
            </w:r>
            <w:r>
              <w:rPr>
                <w:rFonts w:ascii="仿宋_GB2312;方正仿宋_GBK" w:hAnsi="仿宋_GB2312;方正仿宋_GBK" w:eastAsia="仿宋_GB2312;方正仿宋_GBK"/>
              </w:rPr>
              <w:t>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>湛江市人民政府教育督导室</w:t>
            </w:r>
          </w:p>
        </w:tc>
      </w:tr>
      <w:tr>
        <w:trPr>
          <w:trHeight w:val="2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麦小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3470986</w:t>
            </w:r>
          </w:p>
        </w:tc>
      </w:tr>
      <w:tr>
        <w:trPr>
          <w:trHeight w:val="1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复核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名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政安科</w:t>
            </w:r>
          </w:p>
        </w:tc>
      </w:tr>
      <w:tr>
        <w:trPr>
          <w:trHeight w:val="1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陈冰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3335082</w:t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征求意见情况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征求利害关系人意见□    向社会公开征求意见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☑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</w:t>
            </w:r>
          </w:p>
        </w:tc>
      </w:tr>
      <w:tr>
        <w:trPr>
          <w:trHeight w:val="30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（可附相关报告）</w:t>
            </w:r>
          </w:p>
        </w:tc>
      </w:tr>
      <w:tr>
        <w:trPr>
          <w:trHeight w:val="30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咨询及第三方评估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可选）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（可附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相关报告</w:t>
            </w:r>
            <w:r>
              <w:rPr>
                <w:rFonts w:ascii="仿宋_GB2312;方正仿宋_GBK" w:hAnsi="仿宋_GB2312;方正仿宋_GBK" w:eastAsia="仿宋_GB2312;方正仿宋_GBK"/>
              </w:rPr>
              <w:t>）</w:t>
            </w:r>
          </w:p>
        </w:tc>
      </w:tr>
      <w:tr>
        <w:trPr>
          <w:trHeight w:val="1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结论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未</w:t>
            </w:r>
            <w:r>
              <w:rPr>
                <w:rFonts w:ascii="仿宋_GB2312;方正仿宋_GBK" w:hAnsi="仿宋_GB2312;方正仿宋_GBK" w:eastAsia="仿宋_GB2312;方正仿宋_GBK"/>
              </w:rPr>
              <w:t>违反相关标准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不具有排除、限制竞争效果或者符合例外规定，可以实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</w:rPr>
              <w:t>（可附相关报告）</w:t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适用例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规定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是  □       否  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☑</w:t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选择“是”时详细说明理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其他需要说明的情况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无</w:t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审查机构主要负责人意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经审查，该文件没有违反公平竞争相关标准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126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签字：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      盖章：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湛江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04:00Z</dcterms:created>
  <dc:creator>梁栋</dc:creator>
  <dc:description/>
  <dc:language>en-US</dc:language>
  <cp:lastModifiedBy>ht123</cp:lastModifiedBy>
  <cp:lastPrinted>2022-10-17T02:32:00Z</cp:lastPrinted>
  <dcterms:modified xsi:type="dcterms:W3CDTF">2022-10-31T09:19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F3B742BA4346B89E48F88A8BBC6A</vt:lpwstr>
  </property>
  <property fmtid="{D5CDD505-2E9C-101B-9397-08002B2CF9AE}" pid="3" name="KSOProductBuildVer">
    <vt:lpwstr>2052-11.8.2.10125</vt:lpwstr>
  </property>
</Properties>
</file>