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>霞山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区（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含开发区城建区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FZXBSJW--GB1-0;微软雅黑" w:hAnsi="FZXBSJW--GB1-0;微软雅黑" w:cs="FZXBSJW--GB1-0;微软雅黑" w:eastAsia="FZXBSJW--GB1-0;微软雅黑"/>
          <w:b/>
          <w:bCs/>
          <w:color w:val="000000"/>
          <w:kern w:val="0"/>
          <w:sz w:val="36"/>
          <w:szCs w:val="36"/>
          <w:lang w:bidi="ar"/>
        </w:rPr>
        <w:t xml:space="preserve">用户水龙头水质监测信息公开表（ </w:t>
      </w:r>
      <w:r>
        <w:rPr>
          <w:rFonts w:eastAsia="FZXBSJW--GB1-0;微软雅黑" w:cs="宋体" w:ascii="宋体" w:hAnsi="宋体"/>
          <w:b/>
          <w:bCs/>
          <w:color w:val="000000"/>
          <w:kern w:val="0"/>
          <w:sz w:val="36"/>
          <w:szCs w:val="36"/>
          <w:u w:val="single"/>
          <w:lang w:bidi="ar"/>
        </w:rPr>
        <w:t>202</w:t>
      </w:r>
      <w:r>
        <w:rPr>
          <w:rFonts w:eastAsia="FZXBSJW--GB1-0;微软雅黑" w:cs="宋体" w:ascii="宋体" w:hAnsi="宋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2</w:t>
      </w:r>
      <w:r>
        <w:rPr>
          <w:rFonts w:ascii="FZXBSJW--GB1-0;微软雅黑" w:hAnsi="FZXBSJW--GB1-0;微软雅黑" w:cs="FZXBSJW--GB1-0;微软雅黑" w:eastAsia="FZXBSJW--GB1-0;微软雅黑"/>
          <w:b/>
          <w:bCs/>
          <w:color w:val="000000"/>
          <w:kern w:val="0"/>
          <w:sz w:val="36"/>
          <w:szCs w:val="36"/>
          <w:lang w:bidi="ar"/>
        </w:rPr>
        <w:t xml:space="preserve">年第 </w:t>
      </w: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FZXBSJW--GB1-0;微软雅黑" w:hAnsi="FZXBSJW--GB1-0;微软雅黑" w:cs="FZXBSJW--GB1-0;微软雅黑" w:eastAsia="FZXBSJW--GB1-0;微软雅黑"/>
          <w:b/>
          <w:bCs/>
          <w:color w:val="000000"/>
          <w:kern w:val="0"/>
          <w:sz w:val="36"/>
          <w:szCs w:val="36"/>
          <w:lang w:bidi="ar"/>
        </w:rPr>
        <w:t>季度）</w:t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3"/>
          <w:szCs w:val="13"/>
          <w:lang w:eastAsia="zh-CN"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3"/>
          <w:szCs w:val="13"/>
          <w:lang w:eastAsia="zh-CN" w:bidi="ar"/>
        </w:rPr>
      </w:r>
    </w:p>
    <w:tbl>
      <w:tblPr>
        <w:tblW w:w="1468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4"/>
        <w:gridCol w:w="886"/>
        <w:gridCol w:w="1230"/>
        <w:gridCol w:w="1350"/>
        <w:gridCol w:w="1245"/>
        <w:gridCol w:w="3615"/>
        <w:gridCol w:w="1240"/>
        <w:gridCol w:w="1220"/>
        <w:gridCol w:w="14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第二技工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霞山区椹川大道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（湛江市霞山实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新兴街道综治信访维稳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屋山家私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红新路三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十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西四路易达租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龙凤花园门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华南大酒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建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万裕豪苑小区绿化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新尚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金海粮油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自来水办公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工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工农街道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海宁一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十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农东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星光幼儿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文明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中医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民治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工农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六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海滨大道南侧海滨码头市委和三星宿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海滨中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海洋大学海滨校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中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号之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机场小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号开发区实验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乐山东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开发区老野粥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BSJW--GB1-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45:00Z</dcterms:created>
  <dc:creator>AutoBVT</dc:creator>
  <dc:description/>
  <dc:language>en-US</dc:language>
  <cp:lastModifiedBy>Lenovo</cp:lastModifiedBy>
  <dcterms:modified xsi:type="dcterms:W3CDTF">2022-10-25T02:19:41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2DFC6236742A08D59A343EA96DF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