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吴川市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2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8"/>
        <w:gridCol w:w="1458"/>
        <w:gridCol w:w="1182"/>
        <w:gridCol w:w="1275"/>
        <w:gridCol w:w="1058"/>
        <w:gridCol w:w="3682"/>
        <w:gridCol w:w="1515"/>
        <w:gridCol w:w="1398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铺街道新城北区（博铺中心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博铺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博铺街道广化东路（太阳花幼儿园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自来水公司博铺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梅菉街道人民东路（吴川市第一中学第三校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高屋村            （塘尾街道高屋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邱屋村（吴川市广大实验学校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山江街道山基华村（山基华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梅菉街道解放中路（吴川市第一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海港大道南（吴川市第二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山江街道良发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海滨街道清源村（清源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缀镇塘缀张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塘掇镇自来水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兰石镇兰石圩（兰石中心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兰石自来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坡镇川西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川西供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浅水镇浅水圩（浅水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岐镇长岐圩（长岐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阳镇那郭垌村（那郭垌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吴阳镇自来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村港镇河村（河村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巴镇覃巴圩（覃巴镇第二小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铺镇沙城村（樟铺中心小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文镇振文圩（振文中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注：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GB/T5750-2006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96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－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2006</w:t>
      </w:r>
      <w:r>
        <w:rPr>
          <w:rFonts w:ascii="仿宋" w:hAnsi="仿宋" w:cs="仿宋_GB2312;仿宋" w:eastAsia="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Administrator</cp:lastModifiedBy>
  <dcterms:modified xsi:type="dcterms:W3CDTF">2022-10-11T07:30:00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