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麻章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含开发区东海岛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39"/>
        <w:gridCol w:w="939"/>
        <w:gridCol w:w="1183"/>
        <w:gridCol w:w="1193"/>
        <w:gridCol w:w="1155"/>
        <w:gridCol w:w="3555"/>
        <w:gridCol w:w="1620"/>
        <w:gridCol w:w="1845"/>
        <w:gridCol w:w="147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碧桂园售楼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瑞云中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心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南乐南路湛江卫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甲状腺专科医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政通路麻章区政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镇陈平中医诊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湛江市财贸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沙墩村学院路博文公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麻章镇金川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区第一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章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大鹏村供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大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微生物指标不合格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总大肠菌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MPN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 不得检出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肠埃希氏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MPN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 不得检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湖光镇程村供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程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太平镇乌塘村供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乌塘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湖光镇临东小学教学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临东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小学教学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第十三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简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双林药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岛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三星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三星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东山街道东山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东山中学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硇洲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硇洲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超标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余氯不达标，</w:t>
            </w:r>
            <w:r>
              <w:rPr>
                <w:rFonts w:ascii="仿宋" w:hAnsi="仿宋" w:cs="仿宋" w:eastAsia="仿宋"/>
                <w:sz w:val="24"/>
              </w:rPr>
              <w:t>其他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70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氯气及游离性制氯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02mg/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</w:t>
            </w:r>
            <w:r>
              <w:rPr>
                <w:rFonts w:ascii="Arial" w:hAnsi="Arial" w:cs="Arial" w:eastAsia="Arial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05mg</w:t>
            </w:r>
            <w:r>
              <w:rPr>
                <w:rFonts w:eastAsia="仿宋" w:cs="仿宋" w:ascii="仿宋" w:hAnsi="仿宋"/>
                <w:sz w:val="24"/>
              </w:rPr>
              <w:t>/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谭北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硇洲谭北湖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开发区第十二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硇洲大浪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谭探村南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硇洲谭探南港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3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周屋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硇洲周屋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民安街道何屋井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安何屋井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浑浊度、色度</w:t>
            </w:r>
            <w:r>
              <w:rPr>
                <w:rFonts w:ascii="仿宋" w:hAnsi="仿宋" w:cs="仿宋" w:eastAsia="仿宋"/>
                <w:sz w:val="24"/>
              </w:rPr>
              <w:t>，其他所检指标均达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浑浊度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.7NTU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NTU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色度</w:t>
            </w:r>
            <w:r>
              <w:rPr>
                <w:rFonts w:ascii="仿宋" w:hAnsi="仿宋" w:cs="仿宋" w:eastAsia="仿宋"/>
                <w:sz w:val="24"/>
              </w:rPr>
              <w:t>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度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静置或过滤、</w:t>
            </w: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民安街道骑龙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安骑龙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2-10-25T02:32:39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2B2A893044C8B937900428E1FD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