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岭南师范学院附属中学西校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赤坎办事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二十八中学（赤坎区人民大道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康顺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公路局工程一处宿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沙湾街道办事处后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（市公安家属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兴国路（齐善素食店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劳动横巷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中共湛江市委员会门口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第十七小学（赤坎区北桥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赤坎区人民医院对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民记小厨餐饮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湾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达和实业有限公司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邓禄普轮胎专卖店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新澳燃气宿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第七中学（赤坎区幸福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南桥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钟仔饮食店表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赤坎区体育南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北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菊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1-03-26T15:21:00Z</cp:lastPrinted>
  <dcterms:modified xsi:type="dcterms:W3CDTF">2022-08-10T09:55:58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B763A2B34E39BB46DAFF31D9287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