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FZXBSJW--GB1-0;微软雅黑" w:hAnsi="FZXBSJW--GB1-0;微软雅黑" w:eastAsia="FZXBSJW--GB1-0;微软雅黑" w:cs="FZXBSJW--GB1-0;微软雅黑"/>
          <w:b/>
          <w:b/>
          <w:bCs/>
          <w:color w:val="000000"/>
          <w:kern w:val="0"/>
          <w:sz w:val="36"/>
          <w:szCs w:val="36"/>
          <w:lang w:bidi="ar"/>
        </w:rPr>
      </w:pPr>
      <w:r>
        <w:rPr>
          <w:rFonts w:ascii="黑体" w:hAnsi="黑体" w:cs="黑体" w:eastAsia="黑体"/>
          <w:b/>
          <w:bCs/>
          <w:sz w:val="36"/>
          <w:szCs w:val="36"/>
          <w:u w:val="single"/>
        </w:rPr>
        <w:t>霞山</w:t>
      </w:r>
      <w:r>
        <w:rPr>
          <w:rFonts w:ascii="黑体" w:hAnsi="黑体" w:cs="黑体" w:eastAsia="黑体"/>
          <w:b/>
          <w:bCs/>
          <w:sz w:val="36"/>
          <w:szCs w:val="36"/>
          <w:u w:val="single"/>
          <w:lang w:eastAsia="zh-CN"/>
        </w:rPr>
        <w:t>区</w:t>
      </w:r>
      <w:r>
        <w:rPr>
          <w:rFonts w:ascii="宋体" w:hAnsi="宋体" w:cs="宋体"/>
          <w:b/>
          <w:bCs/>
          <w:sz w:val="32"/>
          <w:szCs w:val="32"/>
          <w:u w:val="single"/>
          <w:lang w:eastAsia="zh-CN"/>
        </w:rPr>
        <w:t>（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>含开发区城建区</w:t>
      </w:r>
      <w:r>
        <w:rPr>
          <w:rFonts w:ascii="宋体" w:hAnsi="宋体" w:cs="宋体"/>
          <w:b/>
          <w:bCs/>
          <w:sz w:val="32"/>
          <w:szCs w:val="32"/>
          <w:u w:val="single"/>
          <w:lang w:eastAsia="zh-CN"/>
        </w:rPr>
        <w:t>）</w:t>
      </w:r>
      <w:r>
        <w:rPr>
          <w:rFonts w:ascii="黑体" w:hAnsi="黑体" w:cs="黑体" w:eastAsia="黑体"/>
          <w:b/>
          <w:bCs/>
          <w:sz w:val="36"/>
          <w:szCs w:val="36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  <w:lang w:bidi="ar"/>
        </w:rPr>
        <w:t xml:space="preserve">用户水龙头水质监测信息公开表（ </w:t>
      </w:r>
      <w:r>
        <w:rPr>
          <w:rFonts w:eastAsia="黑体" w:cs="黑体" w:ascii="黑体" w:hAnsi="黑体"/>
          <w:b/>
          <w:bCs/>
          <w:color w:val="000000"/>
          <w:kern w:val="0"/>
          <w:sz w:val="36"/>
          <w:szCs w:val="36"/>
          <w:u w:val="single"/>
          <w:lang w:bidi="ar"/>
        </w:rPr>
        <w:t>202</w:t>
      </w:r>
      <w:r>
        <w:rPr>
          <w:rFonts w:eastAsia="黑体" w:cs="黑体" w:ascii="黑体" w:hAnsi="黑体"/>
          <w:b/>
          <w:bCs/>
          <w:color w:val="000000"/>
          <w:kern w:val="0"/>
          <w:sz w:val="36"/>
          <w:szCs w:val="36"/>
          <w:u w:val="single"/>
          <w:lang w:val="en-US" w:eastAsia="zh-CN" w:bidi="ar"/>
        </w:rPr>
        <w:t>2</w:t>
      </w: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  <w:lang w:bidi="ar"/>
        </w:rPr>
        <w:t xml:space="preserve">年第 </w:t>
      </w:r>
      <w:r>
        <w:rPr>
          <w:rFonts w:eastAsia="黑体" w:cs="黑体" w:ascii="黑体" w:hAnsi="黑体"/>
          <w:b/>
          <w:bCs/>
          <w:color w:val="000000"/>
          <w:kern w:val="0"/>
          <w:sz w:val="36"/>
          <w:szCs w:val="36"/>
          <w:u w:val="single"/>
          <w:lang w:val="en-US" w:eastAsia="zh-CN" w:bidi="ar"/>
        </w:rPr>
        <w:t>2</w:t>
      </w: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  <w:lang w:bidi="ar"/>
        </w:rPr>
        <w:t>季度）</w:t>
      </w:r>
    </w:p>
    <w:p>
      <w:pPr>
        <w:pStyle w:val="Normal"/>
        <w:widowControl/>
        <w:jc w:val="center"/>
        <w:rPr>
          <w:rFonts w:ascii="FZXBSJW--GB1-0;微软雅黑" w:hAnsi="FZXBSJW--GB1-0;微软雅黑" w:eastAsia="FZXBSJW--GB1-0;微软雅黑" w:cs="FZXBSJW--GB1-0;微软雅黑"/>
          <w:b/>
          <w:b/>
          <w:bCs/>
          <w:color w:val="000000"/>
          <w:kern w:val="0"/>
          <w:sz w:val="18"/>
          <w:szCs w:val="18"/>
          <w:lang w:bidi="ar"/>
        </w:rPr>
      </w:pPr>
      <w:r>
        <w:rPr>
          <w:rFonts w:eastAsia="FZXBSJW--GB1-0;微软雅黑" w:cs="FZXBSJW--GB1-0;微软雅黑" w:ascii="FZXBSJW--GB1-0;微软雅黑" w:hAnsi="FZXBSJW--GB1-0;微软雅黑"/>
          <w:b/>
          <w:bCs/>
          <w:color w:val="000000"/>
          <w:kern w:val="0"/>
          <w:sz w:val="18"/>
          <w:szCs w:val="18"/>
          <w:lang w:bidi="ar"/>
        </w:rPr>
      </w:r>
    </w:p>
    <w:p>
      <w:pPr>
        <w:pStyle w:val="Normal"/>
        <w:widowControl/>
        <w:jc w:val="center"/>
        <w:rPr>
          <w:rFonts w:ascii="FZXBSJW--GB1-0;微软雅黑" w:hAnsi="FZXBSJW--GB1-0;微软雅黑" w:eastAsia="FZXBSJW--GB1-0;微软雅黑" w:cs="FZXBSJW--GB1-0;微软雅黑"/>
          <w:b/>
          <w:b/>
          <w:bCs/>
          <w:color w:val="000000"/>
          <w:kern w:val="0"/>
          <w:sz w:val="13"/>
          <w:szCs w:val="13"/>
          <w:lang w:eastAsia="zh-CN" w:bidi="ar"/>
        </w:rPr>
      </w:pPr>
      <w:r>
        <w:rPr>
          <w:rFonts w:eastAsia="FZXBSJW--GB1-0;微软雅黑" w:cs="FZXBSJW--GB1-0;微软雅黑" w:ascii="FZXBSJW--GB1-0;微软雅黑" w:hAnsi="FZXBSJW--GB1-0;微软雅黑"/>
          <w:b/>
          <w:bCs/>
          <w:color w:val="000000"/>
          <w:kern w:val="0"/>
          <w:sz w:val="13"/>
          <w:szCs w:val="13"/>
          <w:lang w:eastAsia="zh-CN" w:bidi="ar"/>
        </w:rPr>
      </w:r>
    </w:p>
    <w:tbl>
      <w:tblPr>
        <w:tblW w:w="14685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784"/>
        <w:gridCol w:w="886"/>
        <w:gridCol w:w="1230"/>
        <w:gridCol w:w="1350"/>
        <w:gridCol w:w="1245"/>
        <w:gridCol w:w="3615"/>
        <w:gridCol w:w="1240"/>
        <w:gridCol w:w="1220"/>
        <w:gridCol w:w="147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地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供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采样单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检测单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检测时间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指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检测结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评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不达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指标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检测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健康风险提示及安全饮水建议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霞山区人民大道南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10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号第二技工学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霞山水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湛江市疾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病预防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控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湛江市疾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病预防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控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年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氨氮指标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经检测， 结果为所检指标均达标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霞山区椹川大道</w:t>
            </w:r>
            <w:r>
              <w:rPr>
                <w:rStyle w:val="Font2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18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号（湛江市霞山实验中学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霞山水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湛江市疾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病预防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控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湛江市疾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病预防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控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年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氨氮指标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经检测， 结果为所检指标均达标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霞山区椹川大道南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10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号新兴街道综治信访维稳中心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屋山水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湛江市疾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病预防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控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湛江市疾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病预防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控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年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氨氮指标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经检测， 结果为所检指标均达标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霞山区椹川大道中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7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号屋山家私城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屋山水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湛江市疾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病预防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控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湛江市疾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病预防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控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年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氨氮指标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经检测， 结果为所检指标均达标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4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霞山区红新路三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湛江市第十二中学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霞山水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湛江市疾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病预防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控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湛江市疾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病预防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控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年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氨氮指标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经检测， 结果为所检指标均达标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霞山区椹川大道西四路易达租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屋山水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湛江市疾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病预防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控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湛江市疾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病预防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控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年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氨氮指标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经检测， 结果为所检指标均达标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霞山区解放西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号龙凤花园门口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屋山水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湛江市疾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病预防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控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湛江市疾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病预防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控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年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氨氮指标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经检测， 结果为所检指标均达标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霞山区解放西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2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号华南大酒店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霞山水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湛江市疾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病预防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控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湛江市疾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病预防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控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年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氨氮指标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经检测， 结果为所检指标均达标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霞山区建设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号万裕豪苑小区绿化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霞山水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湛江市疾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病预防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控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湛江市疾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病预防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控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年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氨氮指标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经检测， 结果为所检指标均达标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霞山区新尚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1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号湛江金海粮油公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霞山水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湛江市疾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病预防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控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湛江市疾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病预防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控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年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氨氮指标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经检测， 结果为所检指标均达标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霞山区人民大道南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号自来水办公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霞山水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湛江市疾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病预防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控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湛江市疾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病预防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控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年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氨氮指标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经检测， 结果为所检指标均达标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霞山区工农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号工农街道办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霞山水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湛江市疾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病预防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控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湛江市疾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病预防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控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年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氨氮指标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经检测， 结果为所检指标均达标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霞山区海宁一横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湛江市第二十中学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霞山水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湛江市疾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病预防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控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湛江市疾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病预防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控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年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氨氮指标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经检测， 结果为所检指标均达标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霞山区友谊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包正宗食品店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霞山水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湛江市疾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病预防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控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湛江市疾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病预防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控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年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氨氮指标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经检测， 结果为所检指标均达标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霞山区文明东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号湛江中医学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霞山水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湛江市疾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病预防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控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湛江市疾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病预防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控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年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氨氮指标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经检测， 结果为所检指标均达标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霞山区民治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湛江市第二中学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霞山水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湛江市疾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病预防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控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湛江市疾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病预防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控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年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氨氮指标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经检测， 结果为所检指标均达标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霞山区工农东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湛江市第六中学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霞山水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湛江市疾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病预防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控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湛江市疾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病预防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控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年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氨氮指标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经检测， 结果为所检指标均达标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霞山区海滨大道南侧海滨码头市委和三星宿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霞山水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湛江市疾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病预防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控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湛江市疾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病预防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控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年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氨氮指标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经检测， 结果为所检指标均达标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</w:rPr>
              <w:t>霞山区海滨中路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号海洋大学海滨校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</w:rPr>
              <w:t>霞山水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</w:rPr>
              <w:t>湛江市疾控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</w:rPr>
              <w:t>湛江市疾控中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</w:rPr>
              <w:t>2022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</w:rPr>
              <w:t>霞山区人民大道中</w:t>
            </w:r>
            <w:r>
              <w:rPr>
                <w:rFonts w:eastAsia="仿宋" w:cs="仿宋" w:ascii="仿宋" w:hAnsi="仿宋"/>
                <w:sz w:val="24"/>
              </w:rPr>
              <w:t>23</w:t>
            </w:r>
            <w:r>
              <w:rPr>
                <w:rFonts w:ascii="仿宋" w:hAnsi="仿宋" w:cs="仿宋" w:eastAsia="仿宋"/>
                <w:sz w:val="24"/>
              </w:rPr>
              <w:t>号之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机场小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</w:rPr>
              <w:t>霞山水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</w:rPr>
              <w:t>湛江市疾控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</w:rPr>
              <w:t>湛江市疾控中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</w:rPr>
              <w:t>2022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</w:rPr>
              <w:t>湛江市人民大道中</w:t>
            </w:r>
            <w:r>
              <w:rPr>
                <w:rFonts w:eastAsia="仿宋" w:cs="仿宋" w:ascii="仿宋" w:hAnsi="仿宋"/>
                <w:sz w:val="24"/>
              </w:rPr>
              <w:t>22</w:t>
            </w:r>
            <w:r>
              <w:rPr>
                <w:rFonts w:ascii="仿宋" w:hAnsi="仿宋" w:cs="仿宋" w:eastAsia="仿宋"/>
                <w:sz w:val="24"/>
              </w:rPr>
              <w:t>号开发区实验学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</w:rPr>
              <w:t>霞山水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</w:rPr>
              <w:t>湛江市疾控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</w:rPr>
              <w:t>湛江市疾控中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</w:rPr>
              <w:t>2022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</w:rPr>
              <w:t>乐山东路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号开发区老野粥档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</w:rPr>
              <w:t>霞山水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</w:rPr>
              <w:t>湛江市疾控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</w:rPr>
              <w:t>湛江市疾控中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</w:rPr>
              <w:t>2022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"/>
        </w:rPr>
        <w:t>注：（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"/>
        </w:rPr>
        <w:t>）水样采集、保存、运输及检验方法：按照现行《生活饮用水标准检验方法》（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GB/T5750-200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"/>
        </w:rPr>
        <w:t xml:space="preserve">）的要求进行。 </w:t>
      </w:r>
    </w:p>
    <w:p>
      <w:pPr>
        <w:pStyle w:val="Normal"/>
        <w:widowControl/>
        <w:ind w:firstLine="480"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"/>
        </w:rPr>
        <w:t>（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"/>
        </w:rPr>
        <w:t>）以《生活饮用水卫生标准》（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GB574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"/>
        </w:rPr>
        <w:t>－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200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"/>
        </w:rPr>
        <w:t>）作为评价标准，检测值在标准限值和要求范围内评价为达标。</w:t>
      </w:r>
    </w:p>
    <w:sectPr>
      <w:type w:val="nextPage"/>
      <w:pgSz w:orient="landscape" w:w="16838" w:h="11906"/>
      <w:pgMar w:left="1440" w:right="1440" w:gutter="0" w:header="0" w:top="1418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FZXBSJW--GB1-0">
    <w:altName w:val="微软雅黑"/>
    <w:charset w:val="00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TimesNewRomanPSM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Arial" w:hAnsi="Arial" w:cs="Arial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0:45:00Z</dcterms:created>
  <dc:creator>AutoBVT</dc:creator>
  <dc:description/>
  <dc:language>en-US</dc:language>
  <cp:lastModifiedBy>燕霞</cp:lastModifiedBy>
  <dcterms:modified xsi:type="dcterms:W3CDTF">2022-07-29T06:43:50Z</dcterms:modified>
  <cp:revision>4</cp:revision>
  <dc:subject/>
  <dc:title>湛江市食源性疾病监测工作通讯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7ACCB3FE574E168E19A270F9A98857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