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widowControl/>
        <w:ind w:firstLine="216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吴川市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2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80"/>
        <w:gridCol w:w="1275"/>
        <w:gridCol w:w="1245"/>
        <w:gridCol w:w="1305"/>
        <w:gridCol w:w="1200"/>
        <w:gridCol w:w="3555"/>
        <w:gridCol w:w="1515"/>
        <w:gridCol w:w="1095"/>
        <w:gridCol w:w="147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山江街道山基华村（山基华小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梅菉街道解放中路（吴川市第一中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滨街道海港大道南（吴川市第二中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尾街道邱屋村（吴川市广大实验学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尾街道开发区（塘尾中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海滨街道清源村（清源小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tabs>
                <w:tab w:val="clear" w:pos="420"/>
                <w:tab w:val="left" w:pos="2602" w:leader="none"/>
              </w:tabs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梅菉街道人民东路（吴川市第一中学第三校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山江街道良发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铺街道新城北区（博铺中心小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川市自来水公司博铺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博铺街道广化东路（太阳花幼儿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川市自来水公司博铺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村港镇河村（河村小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樟铺镇沙城村（樟铺中心小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缀镇塘缀张炎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塘掇镇自来水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振文镇振文圩（振文中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阳镇那郭垌村（那郭垌小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吴阳镇自来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坡镇川西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川西供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长岐镇长岐圩（长岐中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浅水镇浅水圩（浅水中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兰石镇兰石圩（兰石中心小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兰石自来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覃巴镇覃巴圩（覃巴镇第二小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白庙水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川市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燕霞</cp:lastModifiedBy>
  <dcterms:modified xsi:type="dcterms:W3CDTF">2022-07-25T08:11:56Z</dcterms:modified>
  <cp:revision>2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16F99E1F24EC7BC4EDF248FA4D0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