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16"/>
        <w:gridCol w:w="1230"/>
        <w:gridCol w:w="1230"/>
        <w:gridCol w:w="1140"/>
        <w:gridCol w:w="3555"/>
        <w:gridCol w:w="1470"/>
        <w:gridCol w:w="1447"/>
        <w:gridCol w:w="149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>号遂城第一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湛川路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ascii="仿宋" w:hAnsi="仿宋" w:cs="仿宋" w:eastAsia="仿宋"/>
                <w:sz w:val="24"/>
              </w:rPr>
              <w:t>号遂城第二小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>号遂城第三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宾路遂溪县疾控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建设路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号舒丽发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河滨路群佳宾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遂城第四小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粤海水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徐屋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屋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生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生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下黎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黎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陈宅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宅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外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村供水工 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后溪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溪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埇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埇尾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新屋仔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屋仔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南塘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塘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盐灶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盐灶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浑浊度不合格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浑浊度值：</w:t>
            </w:r>
            <w:r>
              <w:rPr>
                <w:rFonts w:eastAsia="仿宋" w:cs="仿宋" w:ascii="仿宋" w:hAnsi="仿宋"/>
                <w:sz w:val="24"/>
              </w:rPr>
              <w:t>4.3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NTU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>
          <w:trHeight w:val="11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后寮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后寮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甲田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甲田村供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燕霞</cp:lastModifiedBy>
  <dcterms:modified xsi:type="dcterms:W3CDTF">2022-07-14T02:28:17Z</dcterms:modified>
  <cp:revision>25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3B71CEFF4D6C9E8526F023A15F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