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麻章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含开发区东海岛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850"/>
        <w:gridCol w:w="1183"/>
        <w:gridCol w:w="1300"/>
        <w:gridCol w:w="1267"/>
        <w:gridCol w:w="3533"/>
        <w:gridCol w:w="1591"/>
        <w:gridCol w:w="1437"/>
        <w:gridCol w:w="15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碧桂园售楼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瑞云中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湛江市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南通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自助办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南乐南路湛江卫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甲状腺专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政通路麻章区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庆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镇陈平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湛江市财贸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沙墩村学院路博文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麻章镇金川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区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章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大鹏村供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大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麻章区湖光镇程村供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程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麻章区太平镇乌塘村供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乌塘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湖光镇临东小学教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临东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小学教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第十三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简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双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海岛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三星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安三星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东山街道东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东山中学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FF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硇洲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硇洲水厂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0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谭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硇洲谭北湖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1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开发区第十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硇洲大浪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6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谭探村南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硇洲谭探南港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周屋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硇洲周屋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检测， 结果为所检指标均达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民安街道何屋井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安何屋井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0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民安街道骑龙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安骑龙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-2006</w:t>
            </w:r>
            <w:r>
              <w:rPr>
                <w:rFonts w:ascii="仿宋" w:hAnsi="仿宋" w:cs="仿宋" w:eastAsia="仿宋"/>
                <w:sz w:val="24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氨氮指标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，结果为菌落总数超标，其他所检指标均达标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菌落总数的检测值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90</w:t>
            </w:r>
            <w:r>
              <w:rPr>
                <w:rFonts w:eastAsia="仿宋" w:cs="仿宋" w:ascii="仿宋" w:hAnsi="仿宋"/>
                <w:sz w:val="24"/>
              </w:rPr>
              <w:t>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标准限值为≤</w:t>
            </w:r>
            <w:r>
              <w:rPr>
                <w:rFonts w:eastAsia="仿宋" w:cs="仿宋" w:ascii="仿宋" w:hAnsi="仿宋"/>
                <w:sz w:val="24"/>
              </w:rPr>
              <w:t>500CFU/mL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开后方可饮用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燕霞</cp:lastModifiedBy>
  <dcterms:modified xsi:type="dcterms:W3CDTF">2022-07-29T06:47:48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2B2A893044C8B937900428E1FD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