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202020"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</w:rPr>
        <w:t>廉江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用户水龙头水质监测信息公开（</w:t>
      </w:r>
      <w:r>
        <w:rPr>
          <w:rFonts w:cs="宋体" w:ascii="宋体" w:hAnsi="宋体"/>
          <w:b/>
          <w:bCs/>
          <w:sz w:val="44"/>
          <w:szCs w:val="44"/>
          <w:u w:val="single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cs="宋体" w:ascii="宋体" w:hAnsi="宋体"/>
          <w:b/>
          <w:bCs/>
          <w:sz w:val="44"/>
          <w:szCs w:val="44"/>
          <w:u w:val="single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季度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color w:val="2020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02020"/>
          <w:kern w:val="0"/>
          <w:sz w:val="32"/>
          <w:szCs w:val="32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30"/>
        <w:gridCol w:w="1290"/>
        <w:gridCol w:w="1185"/>
        <w:gridCol w:w="1185"/>
        <w:gridCol w:w="1250"/>
        <w:gridCol w:w="3347"/>
        <w:gridCol w:w="1515"/>
        <w:gridCol w:w="1398"/>
        <w:gridCol w:w="178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罗州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鹤岭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廉江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城南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北街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环市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黄村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中山一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人民大道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沙岭路环北一横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中环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中山六路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南开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万和世家侧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河唇镇红荔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雷州青年运河管理局渠首水电管理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肉眼可见物、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肉眼可见物的检测中有少许泥沫沉淀、浑浊度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.07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议加强沉淀过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石角镇中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顺景供水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青平镇湛合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青平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肉眼可见物、浑浊度、菌落总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肉眼可见物的检测中有少许泥沫沉淀、浑浊度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.86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、菌落总数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0CFU/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CFU/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议加强沉淀过滤、烧开后饮用</w:t>
            </w:r>
          </w:p>
        </w:tc>
      </w:tr>
      <w:tr>
        <w:trPr>
          <w:trHeight w:val="18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高桥镇新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高桥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肉眼可见物、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肉眼可见物的检测中有少许泥沫沉淀、浑浊度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.88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议加强沉淀过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良垌镇立新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良垌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浑浊度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.86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议加强沉淀过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新民镇教育路与育才路交叉路口往北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新民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浑浊度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98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议加强沉淀过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石颈镇育才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石颈镇盛长自来水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值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.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标准限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无法说明健康风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长山镇长桥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长山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雅塘镇府前路一横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雅塘供水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车板镇南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车板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营仔镇政通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营仔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横山镇镇中路五里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横山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安铺镇人民七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安铺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安铺镇安横新路附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安铺镇河提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吉水镇老锅厂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盟盛自来水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肉眼可见物、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肉眼可见物的检测中有少许泥沫沉淀、浑浊度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.62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议加强沉淀过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和寮镇中山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和力自来水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石岭镇长青街三横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石岭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塘蓬镇水厂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塘蓬镇自来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廉江市疾控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肉眼可见物、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不达标，其他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肉眼可见物的检测中有少许泥沫沉淀、浑浊度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.54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建议加强沉淀过滤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燕霞</cp:lastModifiedBy>
  <dcterms:modified xsi:type="dcterms:W3CDTF">2022-07-26T00:43:58Z</dcterms:modified>
  <cp:revision>1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87ED24CF8442C9C6F738EC1153A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