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 xml:space="preserve">赤坎区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 xml:space="preserve">用户水龙头水质监测信息公开表（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年第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 xml:space="preserve">2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季度）</w:t>
      </w:r>
    </w:p>
    <w:tbl>
      <w:tblPr>
        <w:tblW w:w="15301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86"/>
        <w:gridCol w:w="930"/>
        <w:gridCol w:w="1305"/>
        <w:gridCol w:w="1230"/>
        <w:gridCol w:w="1455"/>
        <w:gridCol w:w="3645"/>
        <w:gridCol w:w="1425"/>
        <w:gridCol w:w="1125"/>
        <w:gridCol w:w="1500"/>
      </w:tblGrid>
      <w:tr>
        <w:trPr>
          <w:trHeight w:val="13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监测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地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供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结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评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不达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指标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健康风险提示及安全饮水建议</w:t>
            </w:r>
          </w:p>
        </w:tc>
      </w:tr>
      <w:tr>
        <w:trPr>
          <w:trHeight w:val="15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寸金二横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（岭南师范学院附属中学西校区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麻章 水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6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中山一路（市公安家属院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康顺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（公路局工程一处宿舍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军民路海边渔村餐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赤坎区湾北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（达和实业有限公司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百金路（第一中学金沙湾学校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海滨大道北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（沙湾街道办事处后面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3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民主路赤坎区人民医院对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南桥南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钟仔饮食店表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南桥北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赤坎办事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体育南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公园一号北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劳动横巷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3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海北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民记小厨餐饮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3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南桥南路新澳燃气宿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2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海田东三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（邓禄普轮胎专卖店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金豪路金城三区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（金小小面包金城店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北云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（中共湛江市委员会门口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8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九二一路六横（潮洲塘小区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幢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8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赤坎第二十八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水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8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赤坎第七中学（赤坎区幸福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水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8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第十七小学（赤坎区北桥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水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8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赤坎区南方路六横路与南方路交叉口西南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米（恒享花园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麻章水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GB/T5750-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50:00Z</dcterms:created>
  <dc:creator>AutoBVT</dc:creator>
  <dc:description/>
  <dc:language>en-US</dc:language>
  <cp:lastModifiedBy>燕霞</cp:lastModifiedBy>
  <cp:lastPrinted>2022-06-21T15:56:00Z</cp:lastPrinted>
  <dcterms:modified xsi:type="dcterms:W3CDTF">2022-07-26T01:22:10Z</dcterms:modified>
  <cp:revision>7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3C9B951E3403CB3371B3D8E24740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