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捡拾弃婴（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童</w:t>
      </w:r>
      <w:r>
        <w:rPr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基本情况说明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/>
        </w:rPr>
        <w:t>    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政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/>
        </w:rPr>
        <w:t>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福利院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被捡拾人）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/>
        </w:rPr>
        <w:t>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/>
        </w:rPr>
        <w:t>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/>
        </w:rPr>
        <w:t>         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点被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/>
        </w:rPr>
        <w:t>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捡拾人，身份证号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/>
        </w:rPr>
        <w:t>        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捡拾，未查找到其生父母和其他监护人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规定已为其采集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DNA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结果及打拐信息比对情况将在二个月内提交你们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特此说明。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/>
        </w:rPr>
        <w:t> 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安局（分局）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/>
        </w:rPr>
        <w:t>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/>
        </w:rPr>
        <w:t>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派出所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/>
        </w:rPr>
        <w:t> 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/>
        </w:rPr>
        <w:t>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/>
        </w:rPr>
        <w:t>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/>
        </w:rPr>
        <w:t>    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警（签字）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/>
        </w:rPr>
        <w:t>  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val="en-US"/>
        </w:rPr>
        <w:t>  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 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警号 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TextBody"/>
        <w:jc w:val="both"/>
        <w:rPr>
          <w:rFonts w:ascii="华文中宋;汉仪中宋简" w:hAnsi="华文中宋;汉仪中宋简" w:eastAsia="华文中宋;汉仪中宋简" w:cs="华文中宋;汉仪中宋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Roman PS;DejaVu Math TeX Gyr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</w:pPr>
    <w:rPr>
      <w:bCs/>
      <w:spacing w:val="1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exact" w:line="560" w:before="100" w:after="100"/>
      <w:jc w:val="left"/>
    </w:pPr>
    <w:rPr>
      <w:rFonts w:ascii="仿宋;方正仿宋_GBK" w:hAnsi="仿宋;方正仿宋_GBK" w:eastAsia="仿宋;方正仿宋_GBK" w:cs="仿宋;方正仿宋_GBK"/>
      <w:kern w:val="0"/>
      <w:sz w:val="24"/>
      <w:szCs w:val="32"/>
    </w:rPr>
  </w:style>
  <w:style w:type="paragraph" w:styleId="CharCharCharChar">
    <w:name w:val=" Char Char Char Char"/>
    <w:basedOn w:val="Normal"/>
    <w:qFormat/>
    <w:pPr/>
    <w:rPr>
      <w:rFonts w:ascii="Tahoma;DejaVu Sans" w:hAnsi="Tahoma;DejaVu Sans" w:eastAsia="宋体;方正书宋_GBK" w:cs="Tahoma;DejaVu Sans"/>
      <w:sz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;DejaVu Sans" w:hAnsi="Times New Roman;DejaVu Sans" w:cs="Times New Roman;DejaVu Sans"/>
      <w:sz w:val="30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;方正书宋_GB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9:29:00Z</dcterms:created>
  <dc:creator>Billgates</dc:creator>
  <dc:description/>
  <dc:language>en-US</dc:language>
  <cp:lastModifiedBy>uos</cp:lastModifiedBy>
  <cp:lastPrinted>2022-10-09T00:01:00Z</cp:lastPrinted>
  <dcterms:modified xsi:type="dcterms:W3CDTF">2022-10-08T17:34:32Z</dcterms:modified>
  <cp:revision>3</cp:revision>
  <dc:subject/>
  <dc:title>  湛  江  市  民  政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