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;DejaVu Sans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湛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年公开招聘“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社会工作双百工程”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6"/>
          <w:w w:val="90"/>
          <w:kern w:val="2"/>
          <w:sz w:val="44"/>
          <w:szCs w:val="44"/>
          <w:shd w:fill="FFFFFF" w:val="clear"/>
          <w:lang w:val="en-US" w:eastAsia="zh-CN" w:bidi="ar"/>
        </w:rPr>
        <w:t>工作服务站社工拟录用人员名单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;方正黑体_GBK" w:cs="Times New Roman;DejaVu San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74"/>
        <w:gridCol w:w="1604"/>
        <w:gridCol w:w="1070"/>
        <w:gridCol w:w="1579"/>
        <w:gridCol w:w="1915"/>
      </w:tblGrid>
      <w:tr>
        <w:trPr>
          <w:trHeight w:val="65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;DejaVu Sans" w:hAnsi="Times New Roman;DejaVu Sans" w:cs="Times New Roman;DejaVu Sans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坎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主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香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1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雪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8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月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0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金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多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402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桥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213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421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娇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118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佳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605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诗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509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504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妙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727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0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桥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银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4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赵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4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晓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7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宁观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9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凌子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8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珮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1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莉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9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霞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623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赤坎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湾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汪文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616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劼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916</w:t>
            </w:r>
          </w:p>
        </w:tc>
      </w:tr>
      <w:tr>
        <w:trPr>
          <w:trHeight w:val="3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顺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万小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53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静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221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霞山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解放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1031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妙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1042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爱国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阮莹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021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802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头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春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919</w:t>
            </w:r>
          </w:p>
        </w:tc>
      </w:tr>
      <w:tr>
        <w:trPr>
          <w:trHeight w:val="4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华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224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尤妙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915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彩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8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日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9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思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827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新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丁玥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027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袁梅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5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文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508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汪桂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907</w:t>
            </w:r>
          </w:p>
        </w:tc>
      </w:tr>
      <w:tr>
        <w:trPr>
          <w:trHeight w:val="3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卢硕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5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风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2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文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009</w:t>
            </w:r>
          </w:p>
        </w:tc>
      </w:tr>
      <w:tr>
        <w:trPr>
          <w:trHeight w:val="3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兴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思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802</w:t>
            </w:r>
          </w:p>
        </w:tc>
      </w:tr>
      <w:tr>
        <w:trPr>
          <w:trHeight w:val="4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初萃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318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小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1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002</w:t>
            </w:r>
          </w:p>
        </w:tc>
      </w:tr>
      <w:tr>
        <w:trPr>
          <w:trHeight w:val="5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园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怡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9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青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3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8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金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1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霞山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友谊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雅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7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小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5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紫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9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俊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6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博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8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孙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9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世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9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夏思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3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0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卓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3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1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晓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5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秋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林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7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彩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4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农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凤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8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烨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28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柳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0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诗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3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章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章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观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3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凤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3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0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余吴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4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小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9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景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3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薛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2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章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章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晓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3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可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7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华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0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丽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8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土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5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如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3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07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宇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6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文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3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春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1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凤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11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马斯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9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文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9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娟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36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菲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娇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104822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湖光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小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61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世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13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炳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615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景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艳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414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唐春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105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上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福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1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全伟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1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丰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8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欣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0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8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章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太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迷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8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小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2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义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1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月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远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1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高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9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韩晓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0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思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凤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1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金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8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诗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2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道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3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卢小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4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思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5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小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3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唐月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2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梅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1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坡头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官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田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4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李雅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9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鲁璧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430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王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804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葛嘉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316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凌晓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1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吴美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60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彭梦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611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丽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9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谢文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5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蔡小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2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坡头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龙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韩敏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907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钟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3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钱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514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招淑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420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万田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2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冯演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45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坡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梁晓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2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张春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5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钟祝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5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朱小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913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土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3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美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9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三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广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4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傅珍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605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康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904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康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926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9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乾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孙小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4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李彩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7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冼康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6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调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杨家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40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许瑞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2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冯春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5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2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郭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1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劳嘉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1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麻斜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林海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6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庞汝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4707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经济开发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泉庄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冯丹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618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乐华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锦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8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张跃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527</w:t>
            </w:r>
          </w:p>
        </w:tc>
      </w:tr>
      <w:tr>
        <w:trPr>
          <w:trHeight w:val="50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梁翠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602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李小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519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山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淑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222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杨丽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111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谢艳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514</w:t>
            </w:r>
          </w:p>
        </w:tc>
      </w:tr>
      <w:tr>
        <w:trPr>
          <w:trHeight w:val="57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黄华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0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庄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9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简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秦惠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6310</w:t>
            </w:r>
          </w:p>
        </w:tc>
      </w:tr>
      <w:tr>
        <w:trPr>
          <w:trHeight w:val="5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吴小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9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余淑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217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吴玉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4007</w:t>
            </w:r>
          </w:p>
        </w:tc>
      </w:tr>
      <w:tr>
        <w:trPr>
          <w:trHeight w:val="60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民安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陈道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5812</w:t>
            </w:r>
          </w:p>
        </w:tc>
      </w:tr>
      <w:tr>
        <w:trPr>
          <w:trHeight w:val="6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梁骏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3229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王如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021</w:t>
            </w:r>
          </w:p>
        </w:tc>
      </w:tr>
      <w:tr>
        <w:trPr>
          <w:trHeight w:val="6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硇洲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谭琅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716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庄巨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425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谭小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0807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洪小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1627</w:t>
            </w:r>
          </w:p>
        </w:tc>
      </w:tr>
      <w:tr>
        <w:trPr>
          <w:trHeight w:val="6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  <w:t>程碧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202211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城街道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有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0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城街道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冬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2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洁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3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城街道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玉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3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永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2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9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庄艳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4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湖街道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骆茵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8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伯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9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余小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4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附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朱彦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4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晓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高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3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少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5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荣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7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粤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3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1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俊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允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3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5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雅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6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浩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1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永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斯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文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8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宜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1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小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1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木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411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柳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9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巧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0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文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附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振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3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雨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504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彩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708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开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白沙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荔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6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允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613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淑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薇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006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邹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10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柳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530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凯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929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惠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2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6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01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1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月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409</w:t>
            </w:r>
          </w:p>
        </w:tc>
      </w:tr>
      <w:tr>
        <w:trPr>
          <w:trHeight w:val="60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丽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21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扬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810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月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511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迷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905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雅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5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沈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珊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6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0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沈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守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4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梦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梦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2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2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道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5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赵小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3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客路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英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1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泽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燕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浪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2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0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祁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6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原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7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徐温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802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莹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50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521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玲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27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1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方彤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12</w:t>
            </w:r>
          </w:p>
        </w:tc>
      </w:tr>
      <w:tr>
        <w:trPr>
          <w:trHeight w:val="5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家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肇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306</w:t>
            </w:r>
          </w:p>
        </w:tc>
      </w:tr>
      <w:tr>
        <w:trPr>
          <w:trHeight w:val="5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碧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0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儒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官鹏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5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园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515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振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11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6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胡小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1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3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唐家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华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6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珊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2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月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3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利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7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纪家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木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1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宇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0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崔山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9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3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6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玉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3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天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007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蜜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07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程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503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章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722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梓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029</w:t>
            </w:r>
          </w:p>
        </w:tc>
      </w:tr>
      <w:tr>
        <w:trPr>
          <w:trHeight w:val="3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123</w:t>
            </w:r>
          </w:p>
        </w:tc>
      </w:tr>
      <w:tr>
        <w:trPr>
          <w:trHeight w:val="42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俊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09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企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覃梦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910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玫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4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小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9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扬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6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松竹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龚勇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3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穆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729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小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0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林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310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忠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725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渊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唐铭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6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相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328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金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4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方浪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22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梅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月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4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雨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17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成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0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雪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7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晶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6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雅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423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庄邦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7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志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205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秋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江梁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324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彩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2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袁小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030</w:t>
            </w:r>
          </w:p>
        </w:tc>
      </w:tr>
      <w:tr>
        <w:trPr>
          <w:trHeight w:val="6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雨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0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文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227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晓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24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鸿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4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春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501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语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6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峻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4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海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314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迪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8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红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16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伟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2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丽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4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0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柳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0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华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9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云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0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文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8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怡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2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东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彩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3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智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9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淑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6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泽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3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志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志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4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龙门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悦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日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9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珍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15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凤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325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田正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钦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彩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612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1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乃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522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泉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8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如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014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燕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1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5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小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6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英利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柯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5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6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余大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9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振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38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华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6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汤婷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8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端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8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芝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2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乔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益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2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雁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2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5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覃斗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伟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509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邱海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81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尹娇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402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巧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424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笑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9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文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4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荣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929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春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4913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炎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0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贤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8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邱静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16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乌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08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胡洪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0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64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宏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2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雷州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乌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1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登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4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敬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丽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6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小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23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晓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1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旭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2053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颈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金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江贤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1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冬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1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月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华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9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小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7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伟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云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罗州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涂燕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5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景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广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7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俊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8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小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0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付增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8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坤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8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柱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3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车板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秀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梦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桂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3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车板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惠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2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菁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雪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2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诗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6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山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昌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7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9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增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6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揭娇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燕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0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4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才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7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常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4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国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2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揭春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观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0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铺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3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朱景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9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颜奕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巧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2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7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宁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1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木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8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佩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3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彩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8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方明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6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阳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4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铺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泽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魏木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1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小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8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朱益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728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桂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6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婉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814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平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楚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0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少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828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寮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嗣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330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聪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8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秋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407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新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2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国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8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唐卫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4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丽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826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志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7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斯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21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桥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8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50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龙水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6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角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月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广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0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娜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角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奇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锡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8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培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4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勇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2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付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516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东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28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翠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学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民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戚沛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03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28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金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4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志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水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5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玉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4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秉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6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培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18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塘蓬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文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17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716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112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云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405</w:t>
            </w:r>
          </w:p>
        </w:tc>
      </w:tr>
      <w:tr>
        <w:trPr>
          <w:trHeight w:val="3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504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秋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201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关慧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7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姚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117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明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3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揭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2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8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横山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映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舒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0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温小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1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4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耀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6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游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水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美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6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志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4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良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徐小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4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宋美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4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广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2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1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4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5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洁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清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7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婉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8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沛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3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雨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9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启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9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秋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益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50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敏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敬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良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4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思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志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1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钰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0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尚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5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全艺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冬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3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青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晓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5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4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明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514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仲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3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沈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624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11</w:t>
            </w:r>
          </w:p>
        </w:tc>
      </w:tr>
      <w:tr>
        <w:trPr>
          <w:trHeight w:val="5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国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19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关华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6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君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9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石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7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文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7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邝树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1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雅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广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50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伟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9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姚晓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2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思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9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广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0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珍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营仔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桂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1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佩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2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2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丽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9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杨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7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晓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8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紫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41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招汝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924</w:t>
            </w:r>
          </w:p>
        </w:tc>
      </w:tr>
      <w:tr>
        <w:trPr>
          <w:trHeight w:val="46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思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222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泽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7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思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51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岭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舒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427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622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彩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19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揭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002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天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625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李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14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毛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429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6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家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5012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饶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3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斯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0318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繁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11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秋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21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307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守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3522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晓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3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荣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10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洁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0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名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223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廉江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南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冬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9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煌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72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伟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8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伟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701</w:t>
            </w:r>
          </w:p>
        </w:tc>
      </w:tr>
      <w:tr>
        <w:trPr>
          <w:trHeight w:val="4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北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微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307</w:t>
            </w:r>
          </w:p>
        </w:tc>
      </w:tr>
      <w:tr>
        <w:trPr>
          <w:trHeight w:val="4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秋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晓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4912</w:t>
            </w:r>
          </w:p>
        </w:tc>
      </w:tr>
      <w:tr>
        <w:trPr>
          <w:trHeight w:val="3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3029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唇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2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329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丹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4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德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012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莫思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321</w:t>
            </w:r>
          </w:p>
        </w:tc>
      </w:tr>
      <w:tr>
        <w:trPr>
          <w:trHeight w:val="5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倪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07</w:t>
            </w:r>
          </w:p>
        </w:tc>
      </w:tr>
      <w:tr>
        <w:trPr>
          <w:trHeight w:val="5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柳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404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24</w:t>
            </w:r>
          </w:p>
        </w:tc>
      </w:tr>
      <w:tr>
        <w:trPr>
          <w:trHeight w:val="4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揭鑫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512</w:t>
            </w:r>
          </w:p>
        </w:tc>
      </w:tr>
      <w:tr>
        <w:trPr>
          <w:trHeight w:val="5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红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327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振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3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吕子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27</w:t>
            </w:r>
          </w:p>
        </w:tc>
      </w:tr>
      <w:tr>
        <w:trPr>
          <w:trHeight w:val="53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吉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姚乐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3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宗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1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伍海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9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小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29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宇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5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秋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1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康晓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3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川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覃巴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董家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40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土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0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卓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玉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5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华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4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雅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7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芷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7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招浩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40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招海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塘尾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柱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6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博铺街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仇光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3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大山江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春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0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春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志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9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龙宇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3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爱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4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孙嘉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2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雨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40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关霞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4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素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9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上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1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5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承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飞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9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9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川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0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道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4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维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6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田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2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8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展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1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诗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5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秋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2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兰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关灵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7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建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4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斯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8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罗杨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3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梅菉街道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康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慧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2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丽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1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慕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8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4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浅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国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宪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2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国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9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高春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2"/>
                <w:szCs w:val="22"/>
                <w:u w:val="none"/>
              </w:rPr>
              <w:t>塘㙍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金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5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华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40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洪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7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丹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3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国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0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49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川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color w:val="000000"/>
                <w:sz w:val="22"/>
                <w:szCs w:val="22"/>
                <w:u w:val="none"/>
              </w:rPr>
              <w:t>塘㙍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坚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8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2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美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9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冬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7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6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晓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0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婷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1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薏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5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水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诗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2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冬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8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晓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8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明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2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泽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洪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4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宇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6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文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6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王村港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晓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5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家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1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冯秋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1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观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3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9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郭杨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3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倩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9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文康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5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1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川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阳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宁艺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邱观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木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4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文康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2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秋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容明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5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彦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7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俊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2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樟铺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小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7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4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骆康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8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宇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7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文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9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赖金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211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长岐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106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嘉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5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彩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8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晓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3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美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920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华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728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春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902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春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6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6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洪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8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秋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17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金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6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诗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0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史裕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2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4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吴川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振文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华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7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志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6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绍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6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慧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28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淑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秋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06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美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4032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华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俊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4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姚雪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7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徐梦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庞玉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家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晓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8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舒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7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银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5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家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民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胡桂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巧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1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麦郑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桂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海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3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丽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4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宬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舒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0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城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明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思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3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康兆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健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5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春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1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黄略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瑶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勤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卜宇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梦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思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7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丽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1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炳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4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景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4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永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景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艺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7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岭北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晓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2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智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4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新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小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广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邹丽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沈土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4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婉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兆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5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逸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4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洋青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招江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1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徐浩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振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1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士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9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思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苏晓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9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王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4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恒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3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2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泽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铁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木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丽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天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袁德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诗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4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界炮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陆京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3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景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7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水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奉雪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1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柑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蓝苏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国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月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1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8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杨柑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文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昱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舒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4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婉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钟雯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330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草潭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亮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227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广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17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程方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827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睿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25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占霞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海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敏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姚舒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27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游凤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2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7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程舒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229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月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诗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润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210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庭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04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小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27</w:t>
            </w:r>
          </w:p>
        </w:tc>
      </w:tr>
      <w:tr>
        <w:trPr>
          <w:trHeight w:val="3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彩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25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劳月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友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1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海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409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纪乃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11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志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410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肖旭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803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修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13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宝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3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玉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岑秋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乌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源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和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2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惠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2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金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子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9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盛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北坡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姜秋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袁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5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耀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6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青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0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济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1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谭嘉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子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邱玉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2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港门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丽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9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6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秋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麦秋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1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日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麦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卿双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4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河头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丽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7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奇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7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李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紫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201</w:t>
            </w:r>
          </w:p>
        </w:tc>
      </w:tr>
      <w:tr>
        <w:trPr>
          <w:trHeight w:val="50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海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5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遂溪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乐民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余香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307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洪诗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冠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27</w:t>
            </w:r>
          </w:p>
        </w:tc>
      </w:tr>
      <w:tr>
        <w:trPr>
          <w:trHeight w:val="52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刘小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1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巧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19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江洪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画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05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泽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23</w:t>
            </w:r>
          </w:p>
        </w:tc>
      </w:tr>
      <w:tr>
        <w:trPr>
          <w:trHeight w:val="59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戴鸿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闻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锦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小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17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4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周晓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16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雁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9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秋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315</w:t>
            </w:r>
          </w:p>
        </w:tc>
      </w:tr>
      <w:tr>
        <w:trPr>
          <w:trHeight w:val="5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5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仁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07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小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17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春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4</w:t>
            </w:r>
          </w:p>
        </w:tc>
      </w:tr>
      <w:tr>
        <w:trPr>
          <w:trHeight w:val="56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5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莹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71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洞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1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孙小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8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永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惠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05</w:t>
            </w:r>
          </w:p>
        </w:tc>
      </w:tr>
      <w:tr>
        <w:trPr>
          <w:trHeight w:val="59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翠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41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进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闻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前山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巫智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24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漫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25</w:t>
            </w:r>
          </w:p>
        </w:tc>
      </w:tr>
      <w:tr>
        <w:trPr>
          <w:trHeight w:val="44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6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泊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汪朝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春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妃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20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邹延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414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培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林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4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中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2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501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新寮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莹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15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黎小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218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戴梅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601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英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小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0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春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301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黎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2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邱厚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05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曲界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晓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909</w:t>
            </w:r>
          </w:p>
        </w:tc>
      </w:tr>
      <w:tr>
        <w:trPr>
          <w:trHeight w:val="44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孝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001</w:t>
            </w:r>
          </w:p>
        </w:tc>
      </w:tr>
      <w:tr>
        <w:trPr>
          <w:trHeight w:val="4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8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彩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609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进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60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茵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626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戴腾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23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红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011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春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00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吉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61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7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闻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龙塘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彩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90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映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8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谢毓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0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保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敏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23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潘青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2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下桥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碧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11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天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1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7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廖小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1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王晓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0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赵惠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3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0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金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2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欣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西连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赵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3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柯小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9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雪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2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家演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13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梅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125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卓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24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智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0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昌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106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角尾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雅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106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文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17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曼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0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必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92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园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2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邓紫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0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徐闻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南山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秦春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5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进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有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307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施文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221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2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22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晓燕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28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欧志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  <w:lang w:val="en-US" w:eastAsia="zh-CN"/>
              </w:rPr>
              <w:t>22115050300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下洋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巧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91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林祥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306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梁凌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22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熙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215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陈曼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217</w:t>
            </w:r>
          </w:p>
        </w:tc>
      </w:tr>
      <w:tr>
        <w:trPr>
          <w:trHeight w:val="3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迈陈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蔡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5024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小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226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3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和安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黄金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804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符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412</w:t>
            </w:r>
          </w:p>
        </w:tc>
      </w:tr>
      <w:tr>
        <w:trPr>
          <w:trHeight w:val="38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李志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702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彭丽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805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曹淼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519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海安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叶奕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4618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郑昌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004</w:t>
            </w:r>
          </w:p>
        </w:tc>
      </w:tr>
      <w:tr>
        <w:trPr>
          <w:trHeight w:val="415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韩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629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北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;DejaVu Sans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张林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527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杨香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123</w:t>
            </w:r>
          </w:p>
        </w:tc>
      </w:tr>
      <w:tr>
        <w:trPr>
          <w:trHeight w:val="37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曾梅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105</w:t>
            </w:r>
          </w:p>
        </w:tc>
      </w:tr>
      <w:tr>
        <w:trPr>
          <w:trHeight w:val="35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骆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0415</w:t>
            </w:r>
          </w:p>
        </w:tc>
      </w:tr>
      <w:tr>
        <w:trPr>
          <w:trHeight w:val="40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1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吴慧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116</w:t>
            </w:r>
          </w:p>
        </w:tc>
      </w:tr>
      <w:tr>
        <w:trPr>
          <w:trHeight w:val="38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何吉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3817</w:t>
            </w:r>
          </w:p>
        </w:tc>
      </w:tr>
      <w:tr>
        <w:trPr>
          <w:trHeight w:val="43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许佛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2710</w:t>
            </w:r>
          </w:p>
        </w:tc>
      </w:tr>
      <w:tr>
        <w:trPr>
          <w:trHeight w:val="510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95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仿宋_GB2312;方正仿宋_GBK" w:cs="Times New Roman;DejaVu Sans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4"/>
              </w:rPr>
              <w:t>冯静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;方正仿宋_GBK" w:cs="Times New Roman;DejaVu Sans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4"/>
              </w:rPr>
              <w:t>2211505013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1280"/>
      <w:outlineLvl w:val="1"/>
    </w:pPr>
    <w:rPr>
      <w:rFonts w:ascii="Cambria;Noto Sans Syriac Eastern" w:hAnsi="Cambria;Noto Sans Syriac Eastern" w:cs="Times New Roman;DejaVu Sans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宋体;方正书宋_GBK" w:cs="Times New Roman;DejaVu San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5:46Z</dcterms:created>
  <dc:creator>Administrator</dc:creator>
  <dc:description/>
  <dc:language>en-US</dc:language>
  <cp:lastModifiedBy>uos</cp:lastModifiedBy>
  <cp:lastPrinted>2022-09-23T16:23:00Z</cp:lastPrinted>
  <dcterms:modified xsi:type="dcterms:W3CDTF">2022-09-23T17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7D52633B949D9B568FCEE807140E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