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湛江市商务局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促进经济高质量发展专项资金（发展内贸促消费方向）消费枢纽建设项目资金分配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部分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金分配计划表</w:t>
      </w:r>
    </w:p>
    <w:p>
      <w:pPr>
        <w:pStyle w:val="TextBody"/>
        <w:jc w:val="right"/>
        <w:rPr/>
      </w:pPr>
      <w:r>
        <w:rPr/>
        <w:t>单位：元</w:t>
      </w:r>
    </w:p>
    <w:tbl>
      <w:tblPr>
        <w:tblW w:w="1021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70"/>
        <w:gridCol w:w="4170"/>
        <w:gridCol w:w="2414"/>
        <w:gridCol w:w="1591"/>
      </w:tblGrid>
      <w:tr>
        <w:trPr>
          <w:tblHeader w:val="true"/>
          <w:trHeight w:val="31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申报主体名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申报项目专题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拟支持金额</w:t>
            </w:r>
          </w:p>
        </w:tc>
      </w:tr>
      <w:tr>
        <w:trPr>
          <w:tblHeader w:val="true"/>
          <w:trHeight w:val="3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章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湛江麻章埃安汽车销售服务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鼓励企业纳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,000.00</w:t>
            </w:r>
          </w:p>
        </w:tc>
      </w:tr>
      <w:tr>
        <w:trPr>
          <w:trHeight w:val="7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溪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湛江市启程电子商务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鼓励企业纳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,000.00</w:t>
            </w:r>
          </w:p>
        </w:tc>
      </w:tr>
      <w:tr>
        <w:trPr>
          <w:trHeight w:val="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霞山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湛江广恒威石化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鼓励企业纳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,000.00</w:t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章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德壹行农产品贸易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鼓励企业纳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,000.00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广垦糖业集团贸易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鼓励企业纳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,000.00</w:t>
            </w:r>
          </w:p>
        </w:tc>
      </w:tr>
      <w:tr>
        <w:trPr>
          <w:trHeight w:val="7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溪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溪融邦贸易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鼓励企业纳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,000.00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湛江华都汇假日酒店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鼓励企业纳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湛江市励合餐饮管理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鼓励企业纳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霞山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石油销售股份有限公司广东湛江石油分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鼓励企业纳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霞山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湛江大参林连锁药店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鼓励企业纳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湛江中油大鹏石油销售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鼓励企业纳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霞山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湛江九州通医药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鼓励企业纳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章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湛江市湛港食品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鼓励企业纳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溪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三联实业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鼓励企业纳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遂溪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北部湾农产品批发中心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鼓励企业纳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霞山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湛江市金辉煌酒店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鼓励企业纳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霞山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湛江市恒波通信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加快培育总部经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川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新港丰商贸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加快培育总部经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赤坎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湛江国美电器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加快培育总部经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壹号食品股份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加快培育总部经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50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廉江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广东生动鲜供应链管理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力发展农商互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湛江市汽车行业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培育湛江汽车区域消费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赤坎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湛江融投数字供应链管理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支持商贸企业开展消费促进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,000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赤坎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湛江市欣闻文化传播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支持商贸企业开展消费促进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,599.00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5,11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599.00</w:t>
            </w:r>
          </w:p>
        </w:tc>
      </w:tr>
    </w:tbl>
    <w:p>
      <w:pPr>
        <w:pStyle w:val="TextBody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仿宋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0:55:00Z</dcterms:created>
  <dc:creator>田文嘉</dc:creator>
  <dc:description/>
  <dc:language>en-US</dc:language>
  <cp:lastModifiedBy>田文嘉</cp:lastModifiedBy>
  <dcterms:modified xsi:type="dcterms:W3CDTF">2022-09-23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