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</w:rPr>
        <w:t>湛江市本级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0"/>
          <w:szCs w:val="30"/>
        </w:rPr>
        <w:t>2022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</w:rPr>
        <w:t>年度高校毕业生基层公共就业创业服务岗位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0"/>
          <w:szCs w:val="30"/>
        </w:rPr>
        <w:t>公开招聘笔试名单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0"/>
          <w:szCs w:val="30"/>
        </w:rPr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"/>
        <w:gridCol w:w="805"/>
        <w:gridCol w:w="1115"/>
        <w:gridCol w:w="2305"/>
        <w:gridCol w:w="2700"/>
      </w:tblGrid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聘岗位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家燕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药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舒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遥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承贤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揭育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嘉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微微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景园林设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美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俊豪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裕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柔柔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然地理与资源环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铭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英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慧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朗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钦迪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成型及控制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俊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班牙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丽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舞蹈编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桂明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定展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</w:tbl>
    <w:p>
      <w:pPr>
        <w:pStyle w:val="Normal"/>
        <w:widowControl/>
        <w:ind w:right="1120" w:hanging="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br w:type="page"/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"/>
        <w:gridCol w:w="805"/>
        <w:gridCol w:w="1115"/>
        <w:gridCol w:w="2305"/>
        <w:gridCol w:w="2700"/>
      </w:tblGrid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聘岗位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月琪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景凤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恩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立鑫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金英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禹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梓铱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庆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月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展鸣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科学与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文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若欣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美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月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教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芸玮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振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产品开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慧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子欣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海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就业服务专员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秋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就业服务专员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金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就业服务专员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就业服务专员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潇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就业服务专员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"/>
        <w:gridCol w:w="805"/>
        <w:gridCol w:w="1115"/>
        <w:gridCol w:w="2305"/>
        <w:gridCol w:w="2700"/>
      </w:tblGrid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聘岗位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木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韵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载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管理与信息系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增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小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沛耘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毓航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科技与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舒翔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与金融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紫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文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华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易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舒舒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晓燕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资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冠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诚进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设计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锡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日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动与社会保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佳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就业服务专员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锦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就业服务专员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雨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就业服务专员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静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就业服务专员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晓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就业服务专员</w:t>
            </w:r>
          </w:p>
        </w:tc>
      </w:tr>
    </w:tbl>
    <w:p>
      <w:pPr>
        <w:pStyle w:val="Normal"/>
        <w:widowControl/>
        <w:ind w:right="1120" w:hanging="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br w:type="page"/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"/>
        <w:gridCol w:w="805"/>
        <w:gridCol w:w="1115"/>
        <w:gridCol w:w="2305"/>
        <w:gridCol w:w="2700"/>
      </w:tblGrid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聘岗位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景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锦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泽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舒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金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彬彬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动与社会保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宏志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共就业服务专员 </w:t>
            </w:r>
          </w:p>
        </w:tc>
      </w:tr>
    </w:tbl>
    <w:p>
      <w:pPr>
        <w:pStyle w:val="Normal"/>
        <w:widowControl/>
        <w:ind w:right="1120" w:hanging="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22:00Z</dcterms:created>
  <dc:creator>User</dc:creator>
  <dc:description/>
  <dc:language>en-US</dc:language>
  <cp:lastModifiedBy>lwdong</cp:lastModifiedBy>
  <cp:lastPrinted>2022-09-21T14:49:00Z</cp:lastPrinted>
  <dcterms:modified xsi:type="dcterms:W3CDTF">2022-09-21T14:23:00Z</dcterms:modified>
  <cp:revision>3</cp:revision>
  <dc:subject/>
  <dc:title>红利集团面试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366DC97D7425DB1A2E57B54BAA3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