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88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PO_part3A3Year1"/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中共湛江市委老干部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“三公”经费支出决算情况说明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1" w:name="PO_part2DivName7"/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 xml:space="preserve"> </w:t>
            </w:r>
            <w:bookmarkEnd w:id="1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2" w:name="PO_part2Table7DivName1"/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中共湛江市委老干部局 </w:t>
            </w:r>
            <w:bookmarkEnd w:id="2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.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.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10.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bookmarkStart w:id="3" w:name="PO_part3A3B1C1DivNameYear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湛江市委老干部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4" w:name="PO_part3A3B1C1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8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5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6.4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6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9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7" w:name="PO_part3A3B1C1qz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8" w:name="PO_part3A3B1C1qzys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9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10" w:name="PO_part3A3B1C1qz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1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2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（其中：公务用车购置支出决算为</w:t>
      </w:r>
      <w:bookmarkStart w:id="13" w:name="PO_part3A3B1C1qzAmou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4" w:name="PO_part3A3B1C1qzysAmou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5" w:name="PO_part3A3B1C1qzPerce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  <w:lang w:val="en-US" w:eastAsia="zh-CN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；公务用车运行费支出决算为</w:t>
      </w:r>
      <w:bookmarkStart w:id="16" w:name="PO_part3A3B1C1qz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8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7" w:name="PO_part3A3B1C1qzys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.9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8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.2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  <w:lang w:val="en-US" w:eastAsia="zh-CN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）；公务接待费支出决算为</w:t>
      </w:r>
      <w:bookmarkStart w:id="19" w:name="PO_part3A3B1C1qz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9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0" w:name="PO_part3A3B1C1qzys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5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1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.6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bookmarkStart w:id="22" w:name="PO_part3A3B1C1Year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23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24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4"/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7:15Z</dcterms:created>
  <dc:creator>Administrator</dc:creator>
  <dc:description/>
  <dc:language>en-US</dc:language>
  <cp:lastModifiedBy>浅笑安然</cp:lastModifiedBy>
  <dcterms:modified xsi:type="dcterms:W3CDTF">2022-09-19T0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EC7D8618B4AC694B7CBF648D775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