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643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bookmarkStart w:id="0" w:name="PO_part3A3Year1"/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湛江市民政局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021</w:t>
      </w:r>
      <w:r>
        <w:rPr>
          <w:rFonts w:eastAsia="仿宋_GB2312;方正仿宋_GBK" w:cs="宋体;方正书宋_GBK" w:ascii="仿宋_GB2312;方正仿宋_GBK" w:hAnsi="仿宋_GB2312;方正仿宋_GBK"/>
          <w:b/>
          <w:sz w:val="11"/>
          <w:szCs w:val="11"/>
        </w:rPr>
        <w:t xml:space="preserve"> </w:t>
      </w:r>
      <w:bookmarkEnd w:id="0"/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湛江市民政局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2021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年度“三公”经费财政拨款支出决算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15.52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，完成预算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42.64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的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36.4%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。其中：因公出国（境）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38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费支出决算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，完成预算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的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0.0%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；公务用车购置及运行费支出决算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12.2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，完成预算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28.05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的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43.5%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（其中：公务用车购置支出决算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0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，完成预算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的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0.0%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；公务用车运行费支出决算为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12.2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，完成预算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28.05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 xml:space="preserve">万元的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43.5%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）；公务接待费支出决算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3.33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，完成预算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14.5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的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22.8%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2021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年度“三公”经费支出决算小于预算数的主要情况：认真贯彻落实中央八项规定精神和厉行节约的要求，从严控制“三公”经费开支，全年实际支出比预算有所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2021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年“三公”经费财政拨款支出决算中，因公出国（境）费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，占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0.0%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；公务用车购置及运行费支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12.2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，占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 xml:space="preserve">78.6%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；公务接待费支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3.33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万元，占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21.4%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因公出国（境）费支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万元。全年使用财政拨款安排出国（境）团组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个、累计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人次。开支内容包括：无相关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公务用车购置及运行维护费支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12.2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万元，其中：公务用车购置支出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万元，公务用车购置数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辆。公务用车运行及维护支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12.2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万元，公务用车保有量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8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辆，主要用于领导下乡调研、参加各级会议、扶贫、孤残儿童、孤寡老人、日常救助等工作。公务用车保有量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8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辆与国有资产占有情况中的车辆数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 xml:space="preserve">23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辆不一致，主要是其他用车中有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1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辆车是收殓用车，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辆车是综合保障业务用车。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393.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公务接待费支出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3.33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万元，主要用于上级单位检查、工作部署、救助工作对接及相关单位交流工作等方面的接待 ，共接待国外、境外来访团组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个，来访外宾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人次；发生国内接待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>30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 xml:space="preserve">次，接待人数共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eastAsia="zh-CN"/>
        </w:rPr>
        <w:t xml:space="preserve">342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人。主要包括专项资金检查组、调研组、督导组、学习交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9-07T15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